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7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D GŁÓWNY CPV-8511-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1. Zabezpieczenie opieki medycznej nad pacjentami w Szpitalnym Oddziale Ratunkowym zgodnie z ustalonym harmonogramem udzielania świadczeń zdrowotnych (pion ogólny)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2.Pełnienie dyżuru medycznego (pion ogólny):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30 min., tj. od godz. 15.30 do godz. 8.00 dnia  następnego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 tj., od godz. 8.00 do godz. 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11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Szpitalnym Oddziale Ratunkowy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11.2022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, II piętro, pokój 203,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8.11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6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za godzinę udzielania świadczeń opieki zdrowotnej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17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22r. do dnia 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 xml:space="preserve">.2024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 możliwością jej przedłużenia w drodze aneksu na następne lata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11-18T14:14:00Z</cp:lastPrinted>
  <dcterms:modified xsi:type="dcterms:W3CDTF">2022-11-18T13:14:00Z</dcterms:modified>
  <cp:revision>437</cp:revision>
  <dc:subject/>
  <dc:title>Samodzielny Publiczny Zespół Opieki Zdrowotnej</dc:title>
</cp:coreProperties>
</file>