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 xml:space="preserve">         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Szpitalnym Oddziale Ratunkowy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Dz. U. z 2022r, poz..633 ze zm.) oraz w oparciu o protokół  Komisji Konkursowej powołanej przez Dyrektora SP ZOZ w Krasnymstawie Zarządzeniem Nr DN-0132/131/2022 z dnia 18.11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Szpitalnym Oddziale Ratunkowym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. Dz.U. z 2021r., poz.1285 ze zm.) oraz ustawy z dnia 5 grudnia 1996r. o zawodach lekarza i lekarza dentysty (t.j. Dz.U. z 2022r., poz.1731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1. Zabezpieczenie opieki medycznej nad pacjentami w Szpitalnym Oddziale Ratunkowym zgodnie z ustalonym harmonogramem udzielania świadczeń zdrowotnych (pion ogólny).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2.Pełnienie dyżuru medycznego (pion ogólny):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a) w dni powszednie w wymiarze 16 godz.30 min., tj. od godz. 15.30 do godz. 8.00 dnia  następnego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b) w soboty, niedziele i święta w wymiarze 24 godz. tj., od godz. 8.00 do godz. 8.00 dnia następnego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z 2019r nr 293, poz. 1729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t.j. Dz. U. z 2022r.poz.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r.poz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Szpitalnym Oddziałem Ratunkowym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do faktury załącza sprawozdanie zawierające informację umożliwiające Udzielającemu zamówienie dokonanie prawidłowego obliczenia wynagrodzenia, w szczególności zawierające wskazanie dni i liczby godzin udzielania świadczeń opieki zdrowotnej. Sprawozdanie winno być zaakceptowane przez Lekarza Kierującego Szpitalnym Oddziale Ratunkowymi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Księgowo-Finansow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2.2022r. do dnia  31.12.2024r., z możliwością przedłużenia w drodze aneksu na następne lat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je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z 2022r, poz.633 ze zm.) ustawy z dnia 27 sierpnia 2004 r. o świadczeniach opieki zdrowotnej finansowanej ze środków publicznych (Dz. U. z 2021r., poz.1285 ze zm.) i wydanych na jej podstawie aktów wykonawczych, w tym Rozporządzenia Ministra Zdrowia z dnia 8 września 2015r. w sprawie ogólnych warunków umów o udzielanie świadczeń opieki zdrowotnej (t.j. Dz. U. z 2022r., poz.787 ze zm.), ustawy z dnia 5 grudnia 1996 r. o zawodach lekarza i lekarza dentysty (Dz. U. z 2022r., poz.1731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Udzielający zamówienia</w:t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08-11T14:26:00Z</cp:lastPrinted>
  <dcterms:modified xsi:type="dcterms:W3CDTF">2022-11-18T11:51:00Z</dcterms:modified>
  <cp:revision>106</cp:revision>
  <dc:subject/>
  <dc:title/>
</cp:coreProperties>
</file>