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jedną godzinę udzielania świadczeń zdrowotnych fizjoterapeutycznych :………………………………………..zł brutto (słownie:…………………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Aktualny wpis do rejestru indywidualnych (specjalistycznych) praktyk fizjoterapeutycznych  lub inne dokumenty świadczące o prowadzeniu indywidualnej (specjalistycznej) praktyki fizjoterapeutycznej, bądź w przypadku podmiotów leczniczych wypis z rejestru podmiotów leczniczych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W przypadku gdy do konkursu przystępuje podmiot leczniczy, dokumenty wymienione w pkt.1,3,4,5 oraz listę fizjoterapeutów zgodnie z załącznikiem nr 2 wraz z dokumentami potwierdzającymi kwalifikacje w zawodzie fizjoterapeuty, prawo wykonywania zawodu, aktualne orzeczenie lekarskie i sanitarno-epidemiologiczne, przeszkolenie bhp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22-12-07T09:52:00Z</cp:lastPrinted>
  <dcterms:modified xsi:type="dcterms:W3CDTF">2022-12-07T09:03:00Z</dcterms:modified>
  <cp:revision>114</cp:revision>
  <dc:subject/>
  <dc:title/>
</cp:coreProperties>
</file>