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18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1-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fizjoterapeutycznych świadczeń zdrowotnych od poniedziałku do piątku, zgodnie z ustalonym harmonogramem udzielania świadczeń zdrowotnych przez fizjoterapeutę posiadającego uprawnienia do świadczenia w/w usług osobiście w ramach indywidualnej praktyki fizjoterapeutycznej lub przez podmiot leczniczy, który ma zawarte umowy na świadczenie takich usług z fizjoterapeutam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 podmioty lecznicze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y wpis do rejestru indywidualnych praktyk fizjoterapeutycznych lub inne dokumenty świadczące o prowadzeniu indywidualnej praktyki fizjoterapeutycznej, bądź wypis z rejestru podmiotów leczniczych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gdy do konkursu przystępuje podmiot leczniczy, dokumenty wymienione w pkt.1,2,,4,5 oraz listę fizjoterapeutów (załącznik nr.2) wraz z dokumentami potwierdzającymi kwalifikacje w zawodzie fizjoterapeuty, prawo wykonywania zawodu, aktualne orzeczenie lekarskie i sanitarno-epidemiologiczne, przeszkolenie bhp, polisy OC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5.12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fizjoterapeuty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5.12.2022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 - Budynek Przychodni) w dniu </w:t>
      </w:r>
      <w:r>
        <w:rPr>
          <w:rFonts w:cs="Book Antiqua" w:ascii="Book Antiqua" w:hAnsi="Book Antiqua"/>
          <w:b/>
          <w:sz w:val="22"/>
          <w:szCs w:val="22"/>
        </w:rPr>
        <w:t>15.12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godzinę udzielania świadczeń opieki zdrowotnej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2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22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 xml:space="preserve">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2-07T09:36:00Z</cp:lastPrinted>
  <dcterms:modified xsi:type="dcterms:W3CDTF">2022-12-07T08:36:00Z</dcterms:modified>
  <cp:revision>440</cp:revision>
  <dc:subject/>
  <dc:title>Samodzielny Publiczny Zespół Opieki Zdrowotnej</dc:title>
</cp:coreProperties>
</file>