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 xml:space="preserve">      fizjoterapeutycz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cs="Book Antiqua" w:ascii="Book Antiqua" w:hAnsi="Book Antiqua"/>
          <w:b/>
        </w:rPr>
        <w:t xml:space="preserve">podmiotem leczniczym  z siedzibą w ……………………………. 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rezentowanym przez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132/2022 z dnia 18.1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0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Dziale Rehabilitacji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1r., poz.1285 ze zm.) oraz ustawy z dnia 25 września 2015 o zawodzie fizjoterapeuty (t.j. Dz.U. z 2022r., poz.168,1733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Udzielanie fizjoterapeutycznych świadczeń zdrowotnych od poniedziałku do piątku, zgodnie z ustalonym harmonogramem udzielania świadczeń zdrowotnych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3" w:hanging="36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3" w:hanging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Świadczenia zdrowotne będą udzielane </w:t>
      </w:r>
      <w:r>
        <w:rPr>
          <w:rFonts w:cs="Book Antiqua" w:ascii="Book Antiqua" w:hAnsi="Book Antiqua"/>
          <w:b/>
          <w:sz w:val="22"/>
          <w:szCs w:val="22"/>
          <w:lang w:val="pl-PL"/>
        </w:rPr>
        <w:t>przez personel Przyjmującego Zamówienie wymieniony w załączniku nr 2 do Umowy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3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ażda zmiana w wykazie personelu, wskazanego przez Przyjmującego Zamówienie do udzielania świadczeń zdrowotnych wymaga pisemnego zgłoszenia Udzielającemu Zamówienia, zgodnie z załącznikiem nr 2 do umowy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283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o którym mowa w ust.5 Przyjmujący Zamówienie dołącza do wypełnionego Za łącznika nr 2 następujące dokumenty:</w:t>
      </w:r>
    </w:p>
    <w:p>
      <w:pPr>
        <w:pStyle w:val="TextBody"/>
        <w:spacing w:lineRule="auto" w:line="276" w:before="0" w:after="0"/>
        <w:ind w:left="283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kopię prawa wykonywania zawodu fizjoterapeuty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kopię dokumentów potwierdzających posiadanie przez personel kwalifikacji, uprawniających do udzielania świadczeń zdrowotnyc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świadcza, że fizjoterapeuci wskazani do udzielania świadczeń zdrowotnych posiadają: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/>
      </w:pPr>
      <w:r>
        <w:rPr>
          <w:rFonts w:cs="Book Antiqua" w:ascii="Book Antiqua" w:hAnsi="Book Antiqua"/>
        </w:rPr>
        <w:t>-dokumenty potwierdzające kwalifikacje w zawodzie fizjoterapeuty i nie ma po ich stronie przeszkód prawnych do wykonywania objętych umową świadczeń zdrowotnych, a w szczególności posiadają ważne i nie zawieszone prawo wykonywania zawodu, które nie jest ograniczone w wykonywaniu ściśle określonych czynności medycznych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ktualne zaświadczenie o odbytym szkoleniu z zakresu bhp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aktualne orzeczenie lekarskie o braku przeciwwskazań do udzielania świadczeń zdrowotnych objętych niniejsza umową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do wykonywania świadczeń zdrowotnych będących przedmiotem umowy przez personel wskazany w załączniku nr 2 i nie ma prawa do przenoszenia swoich obowiązków na inne podmiot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3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3" w:hanging="360"/>
        <w:contextualSpacing/>
        <w:jc w:val="both"/>
        <w:rPr/>
      </w:pPr>
      <w:r>
        <w:rPr>
          <w:rFonts w:cs="Book Antiqua" w:ascii="Book Antiqua" w:hAnsi="Book Antiqua"/>
        </w:rPr>
        <w:t>Każdy z fizjoterapeutów wskazanych w załączniku nr 2 ma również obowiązek ubezpieczenia się od odpowiedzialności cywilnej za szkody wyrządzone pacjentom w związku z udzielaniem lub zaniechaniem udzielania świadczeń zdrowotnyc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przestrzeganie obowiązujących o Udzielającego Zamówienia Systemów jakości oraz standardów akredytacyjnych w ochronie zdrowia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Działu Rehabilitacj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Dzia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, którą należy złożyć w terminie 10 dni po zakończeniu miesiąca kalendarzowego, za dany miesiąc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dni i liczby godzin udzielania świadczeń opieki zdrowotnej. Sprawozdanie winno być zaakceptowane przez Kierownika Działu Rehabilitacji oraz Zastępcę Dyrektora ds. Opieki Zdrowot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21.12.2022r. do dnia  31.12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 dla zatrudnionych przez siebie fizjoterapeutów: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</w:t>
      </w:r>
      <w:r>
        <w:rPr>
          <w:rFonts w:cs="Book Antiqua" w:ascii="Book Antiqua" w:hAnsi="Book Antiqua"/>
        </w:rPr>
        <w:t xml:space="preserve">ustawy z dnia 25 września 2015 o zawodzie fizjoterapeuty (t.j. Dz.U. z 2022r., poz.168,1733 ze zm.) </w:t>
      </w:r>
      <w:r>
        <w:rPr>
          <w:rFonts w:eastAsia="Times New Roman" w:cs="Book Antiqua" w:ascii="Book Antiqua" w:hAnsi="Book Antiqua"/>
          <w:lang w:eastAsia="pl-PL"/>
        </w:rPr>
        <w:t xml:space="preserve">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12-07T09:47:00Z</cp:lastPrinted>
  <dcterms:modified xsi:type="dcterms:W3CDTF">2022-12-07T08:51:00Z</dcterms:modified>
  <cp:revision>115</cp:revision>
  <dc:subject/>
  <dc:title/>
</cp:coreProperties>
</file>