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     </w:t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zjoterapeuty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32/2022 z dnia 18.1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 dziale Rehabilitacj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25 września 2015 o zawodzie fizjoterapeuty (t.j. Dz.U. z 2022r., poz.168,1733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Udzielanie fizjoterapeutycznych świadczeń zdrowotnych od poniedziałku do piątku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t.j. Dz. U. z 2022r.poz.1304 ze zm.)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fizjoterapeutę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fizjoterapeutów zatrudnionych u Udzielającego Zamówienia lub mających z nim zawartą umowę na udzielanie świadczeń zdrowotnych wymagana jest zgoda Kierownika Działu Rehabilitacji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fizjoterapeutów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Działu Rehabilitacj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Kierownika Działu Rehabilitacj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21.12.2022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</w:t>
      </w:r>
      <w:r>
        <w:rPr>
          <w:rFonts w:cs="Book Antiqua" w:ascii="Book Antiqua" w:hAnsi="Book Antiqua"/>
        </w:rPr>
        <w:t xml:space="preserve">ustawy z dnia 25 września 2015 o zawodzie fizjoterapeuty (t.j. Dz.U. z 2022r., poz.168,1733 ze zm.) </w:t>
      </w:r>
      <w:r>
        <w:rPr>
          <w:rFonts w:eastAsia="Times New Roman" w:cs="Book Antiqua" w:ascii="Book Antiqua" w:hAnsi="Book Antiqua"/>
          <w:lang w:eastAsia="pl-PL"/>
        </w:rPr>
        <w:t xml:space="preserve">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8-11T14:26:00Z</cp:lastPrinted>
  <dcterms:modified xsi:type="dcterms:W3CDTF">2022-12-07T08:47:00Z</dcterms:modified>
  <cp:revision>107</cp:revision>
  <dc:subject/>
  <dc:title/>
</cp:coreProperties>
</file>