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20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2-1200-5  Specjalistyczne usługi medycz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Udzielanie konsultacji specjalistycznych laryngologicznych dla potrzeb Poradni Medycyny Pracy oraz udzielanie konsultacji dla pacjentów szpitalnych w siedzibie Przychodni w gabinecie Poradni Otolaryngologicznej, a także udzielanie porad laryngologicznych specjalistycznych komercyjnych opłaconych przez pacjenta zgodnie z cennikiem w kasie Szpitala, jeden raz w tygodni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1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otolaryngologi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12.2022 r. godz. 11.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Dział Personalny- Budynek Przychodni) w dniu </w:t>
      </w:r>
      <w:r>
        <w:rPr>
          <w:rFonts w:cs="Book Antiqua" w:ascii="Book Antiqua" w:hAnsi="Book Antiqua"/>
          <w:b/>
          <w:sz w:val="22"/>
          <w:szCs w:val="22"/>
        </w:rPr>
        <w:t>27.1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godzinę udzielania świadczeń opieki zdrowotnej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1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 xml:space="preserve">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2-14T13:44:00Z</cp:lastPrinted>
  <dcterms:modified xsi:type="dcterms:W3CDTF">2022-12-14T12:44:00Z</dcterms:modified>
  <cp:revision>440</cp:revision>
  <dc:subject/>
  <dc:title>Samodzielny Publiczny Zespół Opieki Zdrowotnej</dc:title>
</cp:coreProperties>
</file>