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  <w:t xml:space="preserve">  </w:t>
      </w:r>
      <w:r>
        <w:rPr>
          <w:rFonts w:cs="Book Antiqua" w:ascii="Book Antiqua" w:hAnsi="Book Antiqua"/>
          <w:b/>
        </w:rPr>
        <w:t xml:space="preserve">UMOW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ab/>
        <w:tab/>
        <w:tab/>
        <w:t xml:space="preserve">         na udzielanie świadczeń zdrowotnych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 xml:space="preserve">              otolaryngologicz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lek.med. 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a podstawie art. 26 i  27 ustawy z dnia 15 kwietnia 2011r. o działalności leczniczej (t.j. Dz. U. z 2022r, poz..633 ze zm.) oraz w oparciu o protokół  Komisji Konkursowej powołanej przez Dyrektora SP ZOZ w Krasnymstawie Zarządzeniem Nr DN-0132/140/2022 z dnia 14.12.2022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</w:r>
      <w:r>
        <w:rPr>
          <w:rFonts w:cs="Book Antiqua" w:ascii="Book Antiqua" w:hAnsi="Book Antiqua"/>
          <w:b/>
        </w:rPr>
        <w:t xml:space="preserve">otolaryngologicznych </w:t>
      </w:r>
      <w:r>
        <w:rPr>
          <w:rFonts w:cs="Book Antiqua" w:ascii="Book Antiqua" w:hAnsi="Book Antiqua"/>
        </w:rPr>
        <w:t>świadczeń zdrowotnych w rozumieniu ustawy z dnia 27 sierpnia 2004r. o świadczeniach opieki zdrowotnej finansowanych ze środków publicznych (t.j. Dz.U. z 2021r., poz.1285 ze zm.) oraz ustawy z dnia 5 grudnia 1996r. o zawodach lekarza i lekarza dentysty (t.j. Dz.U. z 2022r., poz.1731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/>
          <w:sz w:val="22"/>
          <w:szCs w:val="22"/>
          <w:lang w:val="pl-PL"/>
        </w:rPr>
        <w:t>Udzielanie konsultacji specjalistycznych laryngologicznych dla potrzeb Poradni Medycyny Pracy oraz udzielanie konsultacji dla pacjentów szpitalnych w siedzibie Przychodni w gabinecie Poradni Otolaryngologicznej, a także udzielanie porad laryngologicznych specjalistycznych komercyjnych opłaconych przez pacjenta zgodnie z cennikiem w kasie Szpitala, jeden raz w tygodniu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U. z 2019r nr 293, poz. 1729) w związku 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korzystania w razie potrzeby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Book Antiqua" w:ascii="Book Antiqua" w:hAnsi="Book Antiqua"/>
        </w:rPr>
        <w:t>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/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</w:t>
        <w:br/>
        <w:t>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06 kwietnia 2020r. w sprawie rodzajów, zakresu i wzorów dokumentacji medycznej oraz sposobu jej przetwarzania (t.j. Dz. U. z 2022r.poz.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9r.poz.1781 ze zm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Zastępcy Dyrektora ds. Opieki Zdrowotnej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ins w:id="0" w:author="Kuśmierczuk Magdalena" w:date="2020-09-09T11:31:00Z"/>
        </w:rPr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miesięcznego wynagrodzenia w wysokości: ……………………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 wykonanych w oddzia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do faktury załącza sprawozdanie zawierające informację umożliwiające Udzielającemu zamówienie dokonanie prawidłowego obliczenia wynagrodzenia, w szczególności zawierające wskazanie dni i liczby godzin udzielania świadczeń opieki zdrowotnej. Sprawozdanie winno być zaakceptowane prze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Księgowo-Finansowy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1.2023r. do dnia  31.12.2024r., z możliwością przedłużenia w drodze aneksu na następne lat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br/>
      </w:r>
      <w:r>
        <w:rPr>
          <w:rFonts w:cs="Book Antiqua" w:ascii="Book Antiqua" w:hAnsi="Book Antiqua"/>
        </w:rPr>
        <w:t xml:space="preserve">                                                                        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    trzymiesięcznym okresem wypowiedzenia ze skutkiem na koniec miesiąca kalendarzowego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 Dz. U. z 2022r, poz.633 ze zm.) ustawy z dnia 27 sierpnia 2004 r. o świadczeniach opieki zdrowotnej finansowanej ze środków publicznych (Dz. U. z 2021r., poz.1285 ze zm.) i wydanych na jej podstawie aktów wykonawczych, w tym Rozporządzenia Ministra Zdrowia z dnia 8 września 2015r. w sprawie ogólnych warunków umów o udzielanie świadczeń opieki zdrowotnej (t.j. Dz. U. z 2022r., poz.787 ze zm.), ustawy z dnia 5 grudnia 1996 r. o zawodach lekarza i lekarza dentysty (Dz. U. z 2022r., poz.1731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Udzielający zamówienia</w:t>
        <w:tab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uśmierczuk Magdalena</cp:lastModifiedBy>
  <cp:lastPrinted>2022-12-14T12:18:00Z</cp:lastPrinted>
  <dcterms:modified xsi:type="dcterms:W3CDTF">2022-12-14T11:18:00Z</dcterms:modified>
  <cp:revision>107</cp:revision>
  <dc:subject/>
  <dc:title/>
</cp:coreProperties>
</file>