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21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1r.,poz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 (CPV- 85110000-5 usługi obrazowania medycznego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1</w:t>
      </w:r>
    </w:p>
    <w:p>
      <w:pPr>
        <w:pStyle w:val="TextBody"/>
        <w:spacing w:lineRule="auto" w:line="276" w:before="0" w:after="0"/>
        <w:ind w:left="56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dzór nad wykonywaniem </w:t>
      </w:r>
      <w:r>
        <w:rPr>
          <w:rFonts w:cs="Book Antiqua" w:ascii="Book Antiqua" w:hAnsi="Book Antiqua"/>
          <w:b/>
          <w:sz w:val="22"/>
          <w:szCs w:val="22"/>
        </w:rPr>
        <w:t>badań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Rezonansu Magnetycznego</w:t>
      </w:r>
      <w:r>
        <w:rPr>
          <w:rFonts w:cs="Book Antiqua" w:ascii="Book Antiqua" w:hAnsi="Book Antiqua"/>
          <w:b/>
          <w:sz w:val="22"/>
          <w:szCs w:val="22"/>
        </w:rPr>
        <w:t xml:space="preserve"> na rzecz pacjentów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zyjętych i korzystających ze świadczeń zdrowotnych w trybie ambulatoryjnym/rozliczanych w ramach umowy na ambulatoryjną opiekę specjalistyczną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raz pacjentów z leczenia szpitalnego hospitalizowanych w Szpital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2</w:t>
      </w:r>
    </w:p>
    <w:p>
      <w:pPr>
        <w:pStyle w:val="TextBody"/>
        <w:spacing w:lineRule="auto" w:line="276" w:before="0" w:after="0"/>
        <w:ind w:left="113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Wykonywanie badań i opisów badań Rezonansu Magnetycznego</w:t>
      </w:r>
      <w:r>
        <w:rPr>
          <w:rFonts w:cs="Book Antiqua" w:ascii="Book Antiqua" w:hAnsi="Book Antiqua"/>
          <w:b/>
          <w:sz w:val="22"/>
          <w:szCs w:val="22"/>
        </w:rPr>
        <w:t>, na rzecz pacjentów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zyjętych i korzystających ze świadczeń zdrowotnych w trybie ambulatoryjnym/rozliczanych w ramach umowy na ambulatoryjną opiekę specjalistyczną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raz pacjentów z leczenia szpitalnego hospitalizowanych w Szpital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3</w:t>
      </w:r>
    </w:p>
    <w:p>
      <w:pPr>
        <w:pStyle w:val="Akapitzlist"/>
        <w:ind w:left="198" w:hanging="708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4"/>
          <w:szCs w:val="24"/>
        </w:rPr>
        <w:t>Pełnienie dyżuru medycznego w Dziale Radiologii i Diagnostyki Obrazowej :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</w:rPr>
        <w:t>a) w dni powszednie w wymiarze 16 godz.30 min., tj. od godz.15.30 do godz.8.00 dnia   następneg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 w soboty, niedziele i święta w wymiarze 24 godz., tj. od godz.8.00 do 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12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zakresie radiologii i diagnostyki obrazow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12.2022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 - Budynek Przychodni) w dniu </w:t>
      </w:r>
      <w:r>
        <w:rPr>
          <w:rFonts w:cs="Book Antiqua" w:ascii="Book Antiqua" w:hAnsi="Book Antiqua"/>
          <w:b/>
          <w:sz w:val="22"/>
          <w:szCs w:val="22"/>
        </w:rPr>
        <w:t>28.12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za jedną godzinę udzielania świadczeń zdrowotnych, za jedno badanie MR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 dni od dnia rozstrzygnięcia    postępowania konkursowego zgodnie z wybraną przez Komisję Konkursową najkorzystniejszą  ofertą</w:t>
      </w:r>
      <w:r>
        <w:rPr>
          <w:rFonts w:cs="Book Antiqua" w:ascii="Book Antiqua" w:hAnsi="Book Antiqua"/>
          <w:b/>
          <w:sz w:val="22"/>
          <w:szCs w:val="22"/>
        </w:rPr>
        <w:t xml:space="preserve">. Umowa zostanie zawarta od dnia 01.01.2023r. do dnia 31.12.2024r. z możliwością jej przedłużenia w drodze aneksu na następne lata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12-14T14:38:00Z</cp:lastPrinted>
  <dcterms:modified xsi:type="dcterms:W3CDTF">2022-12-14T14:00:00Z</dcterms:modified>
  <cp:revision>450</cp:revision>
  <dc:subject/>
  <dc:title>Samodzielny Publiczny Zespół Opieki Zdrowotnej</dc:title>
</cp:coreProperties>
</file>