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, 22-300 Krasnystaw  </w:t>
        <w:br/>
        <w:t>ul. M. Sobieskiego 4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0000097765, </w:t>
      </w:r>
      <w:r>
        <w:rPr>
          <w:sz w:val="22"/>
          <w:szCs w:val="22"/>
        </w:rPr>
        <w:t xml:space="preserve">   REGON 110196699</w:t>
      </w:r>
    </w:p>
    <w:p>
      <w:pPr>
        <w:pStyle w:val="Tekstpodstawowy21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Dz. U. </w:t>
        <w:br/>
        <w:t>z 2022r.,poz.295 ze zm. ) oraz w oparciu o protokół  Komisji Konkursowej powołanej przez Dyrektora SP ZOZ w Krasnymstawie Zarządzeniem Nr DN-0132/141/2022 z dnia 14.12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do udzielania w …………………………na rzecz Udzielającego zamówienia,  świadczenia zdrowotne w rozumieniu ustawy z dnia 27 sierpnia 2004r. o świadczeniach opieki zdrowotnej finansowanych ze środków publicznych (t.j. Dz.U. z 2021r.,poz.1285 ze zm.) oraz ustawy z dnia 5 grudnia 1996r. o zawodach lekarza i lekarza dentysty (Dz.U. 2022r.,poz.1731 ze zm.) na zasadach w nich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 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złożenia Udzielającemu zamówienia wszelkich niezbędnych dokumentów, potrzebnych do realizacji niniejszej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§ 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111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br/>
        <w:t xml:space="preserve">   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) przestrzegania przy wykonywaniu niniejszej umowy obowiązków określonych </w:t>
        <w:br/>
        <w:t>w ustawie z dnia 10 maja 2018 r. o ochronie danych osobowych                                         (t.j. Dz.U. z 2019, poz. 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e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2.     Strony zgodnie ustalają, że Przyjmujący zamówienie jest zobowiązany wszelkimi przepisami, zasadami, wytycznymi, regulaminami i standardami obowiązującymi </w:t>
        <w:br/>
        <w:t>u Udzielającego zamówienia, które zamieszczone są w gwiazdce na pulpicie i na stronie internetowej  Udzielającego zamówienia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Kierownika Działu Radiologii i Diagnostyki Obrazowej lub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 wynagrodzenie w wysokości: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3.  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u w:val="single"/>
        </w:rPr>
        <w:t xml:space="preserve"> Przyjmujący Zamówienie do faktury załącza zestawie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dni i 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oraz wykaz w formie specyfikacji rodzajowo-ilościowej świadczeń zdrowotnych (badań/opisów) wraz z danymi pacjentów, datą wykonania opisów badania oraz numerem opisu na badanie stanowić będzie załącznik do faktury (wzór zestawienia stanowi załącznik nr.1 do umowy). </w:t>
      </w:r>
      <w:r>
        <w:rPr>
          <w:rFonts w:cs="Book Antiqua" w:ascii="Book Antiqua" w:hAnsi="Book Antiqua"/>
          <w:b/>
        </w:rPr>
        <w:t>Sprawozdanie winno być potwierdzone za zgodność przez Kierownika Działu Radiologii i Diagnostyki Obrazowej oraz Zastępcę Dyrektora ds. Opieki Zdrowotnej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5.   Fakturę VAT wraz z  zestawieniem, o którym mowa w ust. 4 powyżej, Przyjmujący zamówienie złoży w zamkniętej kopercie w Dziale Finansowo-Księgowym Udzielającego zamówienia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 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3r</w:t>
        <w:br/>
        <w:t xml:space="preserve">      do  dnia 31.12.2024r., z możliwością przedłużenia w drodze aneksu na lata następne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   jednomiesięcznym okresem wypowiedzenia ze skutkiem na koniec miesiąca kalendarzowego.</w:t>
        <w:br/>
        <w:t>3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 o ochronie danych osobowych z dnia 10 maja 2018r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.poz. 633 ze zm.) ustawy z dnia 27 sierpnia 2004 r. o świadczeniach opieki zdrowotnej finansowanej ze środków publicznych (t.j. Dz.U. z 2021r.,poz. 1285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t.j. Dz.U. z 2021r.,poz.128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6-22T10:18:00Z</cp:lastPrinted>
  <dcterms:modified xsi:type="dcterms:W3CDTF">2022-12-14T12:27:00Z</dcterms:modified>
  <cp:revision>122</cp:revision>
  <dc:subject/>
  <dc:title/>
</cp:coreProperties>
</file>