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6/2022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budynku (kiosku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onym przetargiem pisemnym na dzierżawę budynku (kiosku)  </w:t>
        <w:br/>
        <w:t>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łożonej przy ulicy Okrzei w Krasnymstawie przeznaczonej na prowadzenie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Zawiślak Elżbieta</dc:creator>
  <dc:description/>
  <cp:keywords/>
  <dc:language>en-US</dc:language>
  <cp:lastModifiedBy>Pomian Iwona</cp:lastModifiedBy>
  <cp:lastPrinted>2017-04-19T14:55:00Z</cp:lastPrinted>
  <dcterms:modified xsi:type="dcterms:W3CDTF">2023-02-10T08:10:00Z</dcterms:modified>
  <cp:revision>623</cp:revision>
  <dc:subject/>
  <dc:title/>
</cp:coreProperties>
</file>