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13/2023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budynku (kiosku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ogłoszonym przetargiem pisemnym na dzierżawę budynku (kiosku) - powtórka</w:t>
        <w:br/>
        <w:t>o powierzchni 49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ce Samodzielnego Publicznego Zespołu Opieki Zdrowotnej </w:t>
        <w:br/>
        <w:t>w Krasnymstawie  3019/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łożonej przy ulicy Okrzei w Krasnymstawie przeznaczonej na prowadzenie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2"/>
        </w:rPr>
        <w:t>(miejscowość, data)            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1:00Z</dcterms:created>
  <dc:creator>Zawiślak Elżbieta</dc:creator>
  <dc:description/>
  <cp:keywords/>
  <dc:language>en-US</dc:language>
  <cp:lastModifiedBy>Pomian Iwona</cp:lastModifiedBy>
  <cp:lastPrinted>2017-04-19T14:55:00Z</cp:lastPrinted>
  <dcterms:modified xsi:type="dcterms:W3CDTF">2023-03-07T07:54:00Z</dcterms:modified>
  <cp:revision>624</cp:revision>
  <dc:subject/>
  <dc:title/>
</cp:coreProperties>
</file>