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1 godzinę udzielania świadczeń zdrowotnych w zakresie zabezpieczenia opieki zdrowotnej w O. Położniczo-Ginekologiczno-Neonatologicznym kwotę:……………słownie:……………….)</w:t>
      </w:r>
    </w:p>
    <w:p>
      <w:pPr>
        <w:pStyle w:val="Normal"/>
        <w:spacing w:lineRule="auto" w:line="240" w:before="0" w:after="0"/>
        <w:ind w:left="142" w:hanging="14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1 godzinę udzielania świadczeń zdrowotnych w zakresie pełnienia dyżuru medycznego w      O. Położniczo-Ginekologiczno-Neonatologicznym kwotę:………………(słownie:………………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3-03-10T12:50:00Z</cp:lastPrinted>
  <dcterms:modified xsi:type="dcterms:W3CDTF">2023-03-10T11:55:00Z</dcterms:modified>
  <cp:revision>117</cp:revision>
  <dc:subject/>
  <dc:title/>
</cp:coreProperties>
</file>