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/2023</w:t>
        <w:tab/>
        <w:t xml:space="preserve">                                               Krasnystaw, dnia 31.03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</w:t>
      </w:r>
      <w:r>
        <w:rPr>
          <w:rFonts w:cs="Book Antiqua" w:ascii="Book Antiqua" w:hAnsi="Book Antiqua"/>
          <w:b/>
        </w:rPr>
        <w:t>w zakresie zabezpieczenie opieki medycznej oraz pełnienia dyżurów medycznych w Oddziale Położniczo-Ginekologiczno-Neonatologicznym 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opieki medycznej nad pacjentami w części położniczo-ginekologicznej Oddziału Położniczo-Ginekologiczno-Neonatologicznego zgodnie z ustalonym harmonogramem udzielania świadczeń zdrowotn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b/>
        </w:rPr>
        <w:t>Indywidualna Specjalistyczna Praktyka Lekarska w Przedsiębiorstwie Podmiotu Leczniczego w Dziedzinie Położnictwa i Ginekologii Zbigniew Ryszard Niewiadomski</w:t>
      </w:r>
      <w:r>
        <w:rPr/>
        <w:t xml:space="preserve"> z siedzibą w </w:t>
      </w:r>
      <w:r>
        <w:rPr>
          <w:b/>
        </w:rPr>
        <w:t xml:space="preserve">22-300 Krasnystaw ul. Graniczna nr 18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2</w:t>
      </w:r>
    </w:p>
    <w:p>
      <w:pPr>
        <w:pStyle w:val="TextBody"/>
        <w:spacing w:lineRule="auto" w:line="276" w:before="0" w:after="0"/>
        <w:ind w:left="51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-Pełnienie dyżuru medycznego w</w:t>
      </w:r>
      <w:r>
        <w:rPr>
          <w:rFonts w:cs="Book Antiqua" w:ascii="Book Antiqua" w:hAnsi="Book Antiqua"/>
          <w:sz w:val="22"/>
          <w:szCs w:val="22"/>
        </w:rPr>
        <w:t xml:space="preserve"> części położniczo-ginekologicznej </w:t>
      </w:r>
      <w:r>
        <w:rPr>
          <w:rFonts w:cs="Book Antiqua" w:ascii="Book Antiqua" w:hAnsi="Book Antiqua"/>
          <w:sz w:val="22"/>
          <w:szCs w:val="22"/>
          <w:lang w:val="pl-PL"/>
        </w:rPr>
        <w:t>Oddziału Położniczo-Ginekologiczno-Neonatologicznego</w:t>
      </w:r>
    </w:p>
    <w:p>
      <w:pPr>
        <w:pStyle w:val="Normal"/>
        <w:ind w:left="45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ind w:left="454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b) w soboty, niedziele i święta w wymiarze 24 godz., tj. od godz.8.00 do godz.8.00 dnia   następnego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b/>
        </w:rPr>
        <w:t>Indywidualna Specjalistyczna Praktyka Lekarska w Przedsiębiorstwie Podmiotu Leczniczego w Dziedzinie Położnictwa i Ginekologii Zbigniew Ryszard Niewiadomski</w:t>
      </w:r>
      <w:r>
        <w:rPr/>
        <w:t xml:space="preserve"> z siedzibą w </w:t>
      </w:r>
      <w:r>
        <w:rPr>
          <w:b/>
        </w:rPr>
        <w:t xml:space="preserve">22-300 Krasnystaw ul. Graniczna nr 18  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3-31T10:29:00Z</cp:lastPrinted>
  <dcterms:modified xsi:type="dcterms:W3CDTF">2023-03-31T08:29:00Z</dcterms:modified>
  <cp:revision>13</cp:revision>
  <dc:subject/>
  <dc:title/>
</cp:coreProperties>
</file>