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……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: </w:t>
      </w:r>
      <w:r>
        <w:rPr>
          <w:rFonts w:cs="Book Antiqua" w:ascii="Book Antiqua" w:hAnsi="Book Antiqua"/>
          <w:b/>
        </w:rPr>
        <w:t>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Samodzielnym Publicznym Zespołem Opieki Zdrowotnej w Krasnymstawie (22-300),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  </w:t>
      </w:r>
      <w:r>
        <w:rPr>
          <w:sz w:val="22"/>
          <w:szCs w:val="22"/>
        </w:rPr>
        <w:t>564-14-75-805,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a Jarzębowskiego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t.j.  Dz. U. z 2022r.,poz.633 ze zm. ) oraz w oparciu o protokół  Komisji Konkursowej powołanej przez Dyrektora SP ZOZ w Krasnymstawie Zarządzeniem Nr DN-0132/28/2023 z dnia 10.03.2023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>w ……………………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27 sierpnia 2004r. o świadczeniach opieki zdrowotnej finansowanych ze środków publicznych (t.j. Dz.U. z 2022r, poz.2561 ze zm.) oraz ustawy z dnia 5 grudnia 1996r. o zawodach lekarza i lekarza dentysty (t.j. Dz.U. z 2022r.,poz.1731 ze zm.)</w:t>
      </w:r>
      <w:r>
        <w:rPr>
          <w:rFonts w:cs="Book Antiqua" w:ascii="Book Antiqua" w:hAnsi="Book Antiqua"/>
        </w:rPr>
        <w:t xml:space="preserve"> w zakresie oraz na zasadach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, a Przyjmujący Zamówienie zobowiązuje się d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,poz. 866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 przyjmuje na siebie obowiązek kierowania odziałem w pełnym zakresie, planowanie pracy zespołu, planowanie i kierowanie kadrą medyczną zgodnie z załączonym zakresem obowiązków (zał.1)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 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8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06 kwietnia 2020r. w sprawie rodzajów, wzoru i zakresu dokumentacji medycznej oraz sposobu jej przetwarzania (t.j. Dz. U. z 2022r.poz.1304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10 maja 2018 r. o ochronie danych osobowych (t.j. Dz.U. z 2019, poz.1781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2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 jest ustalany i wskazywany przez Udzielającego Zamówi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w wypadku porozumienia w tym zakresie pomiędzy Stronami umowy, z zastrzeżeniem ust. 5 poni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y Dyrektora ds. Opieki Zdrowotnej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Lekarz Kierujący O. Położniczo-Ginekologiczno-Neonatologicznym oraz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tj.:</w:t>
      </w:r>
      <w:r>
        <w:rPr>
          <w:rFonts w:cs="Book Antiqua" w:ascii="Book Antiqua" w:hAnsi="Book Antiqua"/>
          <w:b/>
        </w:rPr>
        <w:t>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ynagrodzenie, o którym mowa w ust.1 powyżej w każdym miesiącu uzależnione będzie od faktycznej ilości dni udzielania świadczeń zdrowotnych oraz faktycznej liczby godzin  tytułu udzielania świadczeń zdrowotnych w danym miesiąc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1 powyżej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ust.1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prawidłowa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23r  do  dnia 31.03.2025r., z możliwością aneksowania na następne lata.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Strony dopuszczają możliwość rozwiązania umowy przez każdą ze Stron za jednomiesięcznym okresem wypowiedzenia ze skutkiem na koniec miesiąca kalendarzowego.</w:t>
        <w:br/>
        <w:t>3.  Rozwiązanie umowy może nastąpić bez wypowiedzenia przez Udzielającego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10 maja 2018r. </w:t>
        <w:br/>
        <w:t>o ochronie danych osobowych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 Dz. U. </w:t>
        <w:br/>
        <w:t xml:space="preserve">z 2022,poz.633 ze zm. ) przepisy ustawy z dnia 27 sierpnia 2004 r. o świadczeniach opieki zdrowotnej finansowanej ze środków publicznych (t.j. Dz. U. z 2022,poz.2561 ze zm.) i wydanych na jej podstawie aktów wykonawczych, w tym Rozporządzenia Ministra Zdrowia z dnia 8 września 2015r. w sprawie ogólnych warunków umów o udzielanie świadczeń opieki zdrowotnej (t.j.Dz. U. z 2022,poz.787 ze zm.), Ustawy z dnia 5 grudnia 1996 r. o zawodach lekarza i lekarza dentysty (t.j.Dz. U. z 2022r.poz.1731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yjmujący Zamówienie                                                                        Udzielający Zamówienia</w:t>
        <w:tab/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3-03-10T12:49:00Z</cp:lastPrinted>
  <dcterms:modified xsi:type="dcterms:W3CDTF">2023-03-10T11:49:00Z</dcterms:modified>
  <cp:revision>78</cp:revision>
  <dc:subject/>
  <dc:title/>
</cp:coreProperties>
</file>