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/>
        <w:tab/>
        <w:tab/>
        <w:tab/>
        <w:tab/>
      </w:r>
      <w:r>
        <w:rPr>
          <w:b/>
        </w:rPr>
        <w:tab/>
      </w:r>
      <w:r>
        <w:rPr>
          <w:rFonts w:cs="Book Antiqua" w:ascii="Book Antiqua" w:hAnsi="Book Antiqua"/>
          <w:b/>
        </w:rPr>
        <w:t>UMOWA nr………………..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</w:rPr>
        <w:tab/>
        <w:tab/>
        <w:tab/>
        <w:t xml:space="preserve">    na udzielanie świadczeń zdrowotnych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ab/>
        <w:tab/>
        <w:t xml:space="preserve">                 </w:t>
      </w:r>
      <w:r>
        <w:rPr>
          <w:rFonts w:cs="Book Antiqua" w:ascii="Book Antiqua" w:hAnsi="Book Antiqua"/>
          <w:b/>
        </w:rPr>
        <w:t>w …………………………………………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warta w Krasnymstawie w dniu: </w:t>
      </w:r>
      <w:r>
        <w:rPr>
          <w:rFonts w:cs="Book Antiqua" w:ascii="Book Antiqua" w:hAnsi="Book Antiqua"/>
          <w:b/>
        </w:rPr>
        <w:t>…………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  <w:sz w:val="22"/>
          <w:szCs w:val="22"/>
        </w:rPr>
        <w:t xml:space="preserve">Samodzielnym Publicznym Zespołem Opieki Zdrowotnej w Krasnymstawie (22-300),ul. M. Sobieskiego 4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0000097765, NIP    </w:t>
      </w:r>
      <w:r>
        <w:rPr>
          <w:sz w:val="22"/>
          <w:szCs w:val="22"/>
        </w:rPr>
        <w:t>564-14-75-805,   REGON 110196699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reprezentowanym przez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gr inż. Andrzeja Jarzębowskiego- Dyrektora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 lub zamiennie „Szpitalem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……………………</w:t>
      </w:r>
      <w:r>
        <w:rPr>
          <w:rFonts w:cs="Book Antiqua" w:ascii="Book Antiqua" w:hAnsi="Book Antiqua"/>
          <w:b/>
        </w:rPr>
        <w:t>-lekarz medycyny, zam. ………………nr</w:t>
      </w:r>
      <w:r>
        <w:rPr>
          <w:rFonts w:cs="Book Antiqua" w:ascii="Book Antiqua" w:hAnsi="Book Antiqua"/>
        </w:rPr>
        <w:t xml:space="preserve">    PESEL………………………., legitymującym/ą się uprawnieniami do wykonywania zawodu o nr ………., wpisanym/ą do rejestru podmiotów wykonujących działalność leczniczą pod nr Księgi Rejestrowej …….., prowadzącym/ą działalność gospodarczą pod firmą - ……………………… z siedzibą w ………………… zarejestrowaną w Centralnej Ewidencji i Informacji o Działalności Gospodarczej prowadzonej w systemie teleinformatycznym przez ministra właściwego do spraw gospodarki, o NIP ………………………….. i  REGON …………………………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Na podstawie art. 26 i  27 ustawy z dnia 15 kwietnia 2011r. o działalności leczniczej (t.j.  Dz. U. z 2022r.,poz.633 ze zm. ) oraz w oparciu o protokół  Komisji Konkursowej powołanej przez Dyrektora SP ZOZ w Krasnymstawie Zarządzeniem Nr DN-0132/29/2023 z dnia 10.03.2023r. - w wyniku przeprowadzonego postępowania na udzielanie świadczeń zdrowotnych w trybie konkursu ofert i wyboru oferty Przyjmującego Zamówienia, Strony zawierają umowę o następującej treści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na rzecz Szpitala </w:t>
        <w:br/>
        <w:t>w ……………………świadczeń zdrowotnych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Book Antiqua" w:hAnsi="Book Antiqua"/>
          <w:color w:val="000000"/>
        </w:rPr>
        <w:t>w rozumieniu ustawy z dnia 27 sierpnia 2004r. o świadczeniach opieki zdrowotnej finansowanych ze środków publicznych (t.j. Dz.U. z 2022r, poz.2561 ze zm.) oraz ustawy z dnia 5 grudnia 1996r. o zawodach lekarza i lekarza dentysty (t.j. Dz.U. z 2022r.,poz.1731 ze zm.)</w:t>
      </w:r>
      <w:r>
        <w:rPr>
          <w:rFonts w:cs="Book Antiqua" w:ascii="Book Antiqua" w:hAnsi="Book Antiqua"/>
        </w:rPr>
        <w:t xml:space="preserve"> w zakresie oraz na zasadach określonych w niniejszej umowie, a Udzielający Zamówienia do zapłaty miesięcznego wynagrodzenia za udzielone świadczenia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, a Przyjmujący Zamówienie zobowiązuje się do: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</w:t>
      </w:r>
      <w:r>
        <w:rPr>
          <w:rFonts w:cs="Book Antiqua" w:ascii="Book Antiqua" w:hAnsi="Book Antiqua"/>
        </w:rPr>
        <w:t>..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będą udzielane przez Przyjmującego Zamówienie w siedzibie </w:t>
        <w:br/>
        <w:t>SP ZOZ w Krasnymstawie ul. M. Sobieskiego 4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iż posiada odpowiednie kwalifikacje potwierdzone odpowiednimi dokumentami oraz dysponuje wiedzą niezbędną do wykonywania powierzonych obowiązków oraz oświadcza, że nie istnieją żadne przeszkody prawne </w:t>
        <w:br/>
        <w:t>i faktyczne uniemożliwiające mu ich wykonywa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że posiada ubezpieczenie od odpowiedzialności cywilnej na sumę ubezpieczenia określoną w Rozporządzeniu Ministra Finansów z dnia 29 kwietnia 2019r. w sprawie obowiązkowego ubezpieczenia odpowiedzialności cywilnej podmiotu wykonującego działalność leczniczą (Dz.U. z 2019r,poz. 866) w związku </w:t>
        <w:br/>
        <w:t>z wykonywaniem niniejszej umowy i zobowiązuje się do utrzymania ubezpieczenia przez cały okres trwania umowy, Kopia polisy ubezpieczenia stanowi załącznik do Oferty Przyjmującego Zamówie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złożenia Udzielającemu Zamówienia wszelkich niezbędnych dokumentów, potrzebnych do realizacji niniejszej umowy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 przyjmuje na siebie obowiązek kierowania odziałem w pełnym zakresie, planowanie pracy zespołu, planowanie i kierowanie kadrą medyczną zgodnie z załączonym zakresem obowiązków (zał.1)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o których mowa w niniejszej umowie będą udzielane przez Przyjmującego Zamówienie osobom ubezpieczonym i innym osobom uprawnionym do uzyskania świadczeń zdrowotnych, zamieszkałym lub przebywającym na terenie powiatu krasnostawskiego, oraz pacjentom w stanach nagłego zagrożenia życia lub zdrowia </w:t>
        <w:br/>
        <w:t>w oparciu o obowiązujące przepis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Przyjmujący Zamówienie będzie wykonywał samodzielnie, działając zgodnie z obowiązującymi przepisami prawa, ze wskazaniem aktualnej wiedzy medycznej, dostępnymi mu metodami i środkami zapobiegania, rozpoznawania </w:t>
        <w:br/>
        <w:t>i leczenia chorób, zgodnie z zasadami etyki zawodowej oraz należytą starannością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ykonuje świadczenia będące przedmiotem niniejszej umowy przy wykorzystaniu aparatury, sprzętu medycznego, środków i materiałów znajdujących się w dyspozycji Udzielającego Zamówienia i mogą one być wykorzystywane wyłącznie w celach i w zakresie wynikającym z realizacji niniejszej umow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nie może wykorzystywać środków wymienionych w ust. 4 powyżej w celu odpłatnego udzielania świadczeń zdrowotnych, chyba, że odpłatność wynika z przepisów obowiązujących Udzielającego Zamówienia i jest pobierana na jego konto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Udzielający Zamówienia zapewnia Przyjmującemu Zamówienie stosowne druki </w:t>
        <w:br/>
        <w:t>i formularz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ponosi odpowiedzialność za szkody wyrządzone przy udzielaniu świadczeń zdrowotnych w zakresie przedmiotu umowy będące następstwem udzielania świadczeń zdrowotnych lub niezgodnego z prawem zaniechania udzielania  świadczeń zdrowotnych, ordynowaniem leków, materiałów i wyrobów medycznych, środków leczniczych i pomocniczych oraz wykonane zabiegi, z zastrzeżeniem ust. 8 niniejszego paragrafu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ponosi odpowiedzialności za wady ukryte sprzętu </w:t>
        <w:br/>
        <w:t>i uszkodzenia powstałe nie z winy Przyjmującego Zamówieni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 obowiązany jest do natychmiastowego zgłoszenia właściwym  komórkom organizacyjnym Udzielającego Zamówienia wszelkich stwierdzonych uszkodzeń sprzętu przed przystąpieniem do realizacji udzielania świadczeń zdrowotnych.</w:t>
      </w:r>
    </w:p>
    <w:p>
      <w:pPr>
        <w:pStyle w:val="Akapitzlist"/>
        <w:tabs>
          <w:tab w:val="clear" w:pos="708"/>
          <w:tab w:val="left" w:pos="4111" w:leader="none"/>
          <w:tab w:val="left" w:pos="4253" w:leader="none"/>
          <w:tab w:val="left" w:pos="4395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</w:t>
      </w:r>
      <w:r>
        <w:rPr>
          <w:rFonts w:cs="Book Antiqua" w:ascii="Book Antiqua" w:hAnsi="Book Antiqua"/>
        </w:rPr>
        <w:t>§3</w:t>
      </w:r>
    </w:p>
    <w:p>
      <w:pPr>
        <w:pStyle w:val="Akapitzlist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trony zobowiązują się  do stałej, wzajemnej współpracy w zakresie realizacji niniejszej  umowy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współpracy z innymi podmiotami, lekarzami, pielęgniarkami i innym personelem medycznym  współpracującymi lub pracującymi na rzecz Udzielającego Zamówienia w celu zapewnienia prawidłowej opieki nad pacjentami, w szczególności  kontrolowania prawidłowego i terminowego  wykonania wydanych przez siebie zaleceń oraz informowania pacjenta lub jego prawnego opiekuna  o diagnostycznej i terapeutycznej metodzie leczenia. 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jest zobowiązany do korzystania w razie potrzeby </w:t>
        <w:br/>
        <w:t>z konsultacji lekarzy specjalistów zatrudnionych u Udzielającego Zamówienia lub wykonujących na  jego rzecz usługi w zakresie świadczeń zdrowotnych w ramach umów cywilnoprawnych, w zakresie celowym dla wykonania przedmiotu umowy oraz uczestniczenia w konsultacjach lekarskich w przypadku zaistnienia takiej konieczności, zgodnie z obowiązującymi przepisami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korzysta z badań diagnostycznych wykonywanych </w:t>
        <w:br/>
        <w:t>w pracowniach diagnostycznych Udzielającego Zamówienia, w razie konieczności korzystania z diagnostyki niemożliwej do zrealizowania w pracowniach Udzielającego Zamówienia, Przyjmujący Zamówienie może wystawiać skierowania tylko do placówek, które mają podpisaną umowę z Udzielającym Zamówienie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4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poddać kontroli z zakresu wykonywania umowy przeprowadzonej przez Udzielającego Zamówienie, a w szczególności </w:t>
        <w:br/>
        <w:t>w zakresie:</w:t>
      </w:r>
    </w:p>
    <w:p>
      <w:pPr>
        <w:pStyle w:val="Normal"/>
        <w:numPr>
          <w:ilvl w:val="0"/>
          <w:numId w:val="10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obu udzielania świadczeń,</w:t>
      </w:r>
    </w:p>
    <w:p>
      <w:pPr>
        <w:pStyle w:val="Normal"/>
        <w:numPr>
          <w:ilvl w:val="0"/>
          <w:numId w:val="10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ci udzielanych świadczeń,</w:t>
      </w:r>
    </w:p>
    <w:p>
      <w:pPr>
        <w:pStyle w:val="Normal"/>
        <w:numPr>
          <w:ilvl w:val="0"/>
          <w:numId w:val="10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wskazówek, co do sposobu wykonywania umowy,</w:t>
      </w:r>
    </w:p>
    <w:p>
      <w:pPr>
        <w:pStyle w:val="Normal"/>
        <w:numPr>
          <w:ilvl w:val="0"/>
          <w:numId w:val="10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adności zleconych badań diagnostycznych,</w:t>
      </w:r>
    </w:p>
    <w:p>
      <w:pPr>
        <w:pStyle w:val="Normal"/>
        <w:numPr>
          <w:ilvl w:val="0"/>
          <w:numId w:val="10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ej dokumentacji medycznej i sprawozdawczości statystycz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a zobowiązany jest do stosowania się do zaleceń i wniosków pokontrolnych a nie realizowanie ich może stanowić podstawę do rozwiązania  umowy bez wypowiedz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poddać kontroli Narodowego Funduszu Zdrowia, Szpitala oraz innych upoważnionych organów i osób, w zakresie wynikającym z niniejszej umowy i udzielanych przez niego świadczeń zdrowotnych, na zasadach określonych przepisami prawa.</w:t>
      </w:r>
    </w:p>
    <w:p>
      <w:pPr>
        <w:pStyle w:val="Normal"/>
        <w:spacing w:before="0" w:after="0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any jest ponadto do: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 medycznej zgodnie z zapisami Rozporządzenia Ministra  Zdrowia z dnia 06 kwietnia 2020r. w sprawie rodzajów, wzoru i zakresu dokumentacji medycznej oraz sposobu jej przetwarzania (t.j. Dz. U. z 2022r.poz.1304),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a w sposób czytelny dokumentacji medycznej i sprawozdawczości  statystycznej na zasadach obowiązujących w publicznych zakładach opieki zdrowotnej, 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estrzegania przepisów w zakresie wydawania recept, orzeczeń lekarskich, w tym </w:t>
        <w:br/>
        <w:t>o czasowej niezdolności do pracy, skierowań, opinii i zaświadczeń według przepisów obowiązujących w publicznych zakładach opieki zdrowotnej,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a  przepisów określających prawa i obowiązki pacjenta,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) przestrzegania przy wykonywaniu niniejszej umowy obowiązków określonych </w:t>
        <w:br/>
        <w:t>w ustawie z dnia 10 maja 2018 r. o ochronie danych osobowych (t.j. Dz.U. z 2019, poz.1781),</w:t>
      </w:r>
    </w:p>
    <w:p>
      <w:pPr>
        <w:pStyle w:val="Normal"/>
        <w:spacing w:before="0" w:after="0"/>
        <w:ind w:left="426" w:hanging="426"/>
        <w:rPr/>
      </w:pPr>
      <w:r>
        <w:rPr>
          <w:rFonts w:cs="Book Antiqua" w:ascii="Book Antiqua" w:hAnsi="Book Antiqua"/>
        </w:rPr>
        <w:t xml:space="preserve">f)    wprowadzania  danych do sieci informatycznej oraz współpraca z Działem Organizacji </w:t>
        <w:br/>
        <w:t xml:space="preserve">i Rozwoju w zakresie przekazywania danych do rozliczenia kontraktu z LOW NFZ.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świadczeń zdrowotnych, </w:t>
        <w:br/>
        <w:t xml:space="preserve">o których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2 powyżej w dniach i godzinach określonych </w:t>
        <w:br/>
        <w:t>w miesięcznym harmonogramie udzielania świadcze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sięczny harmonogram udzielania świadczeń zdrowotnych  jest ustalany i wskazywany przez Udzielającego Zamówieni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do punktualnej gotowości udzielania świadczeń zdrowotnych, a w przypadku dyżuru na oddziale kończy udzielanie świadczeń zdrowotnych wyłącznie po zgłoszeniu się innego lekarza, któremu przekazuje raport z udzielanych świadczeń zdrowotnych i zapoznaje ze stanem zdrowia pacjent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rządzony harmonogram, o którym mowa w ust 1 powyżej może ulec zmianie jedynie w wypadku porozumienia w tym zakresie pomiędzy Stronami umowy, z zastrzeżeniem ust. 5 poniż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razie zaistnienia nagłych i nieprzewidzianych okoliczności uniemożliwiających udzielanie świadczeń zdrowotnych przez Przyjmującego zamówienie w czasie ustalonym w harmonogramie, jest on zobowiązany w porozumieniu i za zgodą Udzielającego zamówienia do zapewnienia zastępstwa przez lekarza posiadającego kwalifikacje i uprawnienia do wykonywania świadczeń zdrowotnych będących przedmiotem niniejszej umowy:</w:t>
      </w:r>
    </w:p>
    <w:p>
      <w:pPr>
        <w:pStyle w:val="Normal"/>
        <w:spacing w:before="0" w:after="0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) w przypadku zastępstwa spośród lekarzy zatrudnionych u Udzielającego Zamówienia lub mających z nim zawartą umowę na udzielanie świadczeń zdrowotnych wymagana jest zgoda Zastępcy Dyrektora ds. Opieki Zdrowotnej</w:t>
      </w:r>
    </w:p>
    <w:p>
      <w:pPr>
        <w:pStyle w:val="Normal"/>
        <w:spacing w:before="0" w:after="0"/>
        <w:ind w:left="426" w:hanging="0"/>
        <w:jc w:val="both"/>
        <w:rPr>
          <w:rFonts w:ascii="Book Antiqua" w:hAnsi="Book Antiqua" w:cs="Book Antiqua"/>
          <w:ins w:id="0" w:author="Kuśmierczuk Magdalena" w:date="2020-09-09T11:31:00Z"/>
        </w:rPr>
      </w:pPr>
      <w:r>
        <w:rPr>
          <w:rFonts w:cs="Book Antiqua" w:ascii="Book Antiqua" w:hAnsi="Book Antiqua"/>
        </w:rPr>
        <w:t>b) w przypadku propozycji zastępstwa spośród lekarzy niezatrudnionych u Udzielającego Zamówienia lub niemających z nim zawartej umowy na udzielanie świadczeń zdrowotnych, wymagana jest wcześniejsze zawarcie umowy zgodnie z obowiązującymi przepisami prawa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/>
      </w:pPr>
      <w:r>
        <w:rPr>
          <w:rFonts w:cs="Book Antiqua" w:ascii="Book Antiqua" w:hAnsi="Book Antiqua"/>
        </w:rPr>
        <w:t>Bezpośrednią kontrolę merytoryczną oraz organizacyjną nad udzielaniem świadczeń zdrowotnych sprawuje Kierownik Działu Radiologii i Diagnostyki oraz Zastępca Dyrektora ds. Opieki Zdrowotnej 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Z tytułu należytego wykonywania obowiązków określonych niniejszą umową Udzielający Zamówienia zobowiązuje się do zapłaty na rzecz Przyjmującego Zamówienie miesięcznego wynagrodzenia w wysokości: tj.:</w:t>
      </w:r>
      <w:r>
        <w:rPr>
          <w:rFonts w:cs="Book Antiqua" w:ascii="Book Antiqua" w:hAnsi="Book Antiqua"/>
          <w:b/>
        </w:rPr>
        <w:t>…………………………………………………………………………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Wynagrodzenie, o którym mowa w ust.1 powyżej w każdym miesiącu uzależnione będzie od faktycznej ilości dni udzielania świadczeń zdrowotnych oraz faktycznej liczby godzin  tytułu udzielania świadczeń zdrowotnych w danym miesiącu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ynagrodzenie, o którym mowa w ust.1 powyżej Udzielający Zamówienia wypłaci Przyjmującemu Zamówienie na podstawie faktury VAT, którą należy złożyć w terminie 10 dni po zakończeniu miesiąca kalendarzowego, za dany miesiąc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Przyjmujący Zamówienie do faktury załącza sprawozdanie zawierające informację umożliwiające Udzielającemu Zamówienie dokonanie prawidłowego obliczenia wynagrodzenia</w:t>
      </w:r>
      <w:r>
        <w:rPr>
          <w:rFonts w:cs="Book Antiqua" w:ascii="Book Antiqua" w:hAnsi="Book Antiqua"/>
        </w:rPr>
        <w:t xml:space="preserve">, w szczególności zawierające wskazanie liczby opisanych badań w danych dniach miesiąca  ze wskazaniem  imienia, nazwiska oraz numeru badania o którym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6 ust.1 niniejszej umowy. Sprawozdanie winno być zaakceptowane przez Kierownika Działu Radiologii i Diagnostyki Obrazowej oraz Zastępcę Dyrektora ds. Opieki Zdrowot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Fakturę VAT wraz ze sprawozdaniem, o którym mowa w ust. 4 powyżej, Przyjmujący Zamówienie złoży w zamkniętej kopercie w Dziale Finansowo-Księgowym Udzielającego Zamówi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niniejszej umowy zobowiązują się do zachowania w tajemnicy wszelkich informacji dotyczących wysokości wynagrodzenia  wynikającego z niniejszej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ynagrodzenie, o którym mowa w ust. 1 powyżej będzie płatne przelewem, w terminie 30 dni od doręczenia prawidłowa wystawionej faktury VAT, na rachunek bankowy wskazany przez Przyjmującego Zamówi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 Zakwestionowaną przez NFZ kwotę roszczenia Udzielający zamówienia może potrącić w formie kompensaty </w:t>
        <w:br/>
        <w:t>z należnego Przyjmującemu zamówienie wynagrodzenia. Przed dokonaniem potrącenia Przyjmujący zamówienie ma prawo do odwołania za pośrednictwem Udzielającego zamówienia. W przypadku skutecznego odwołania potrącenie nie zostanie dokonane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48" w:hanging="0"/>
        <w:rPr/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§9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 xml:space="preserve">Niniejsza Umowa zostaje zawarta na czas określony </w:t>
      </w:r>
      <w:r>
        <w:rPr>
          <w:rFonts w:cs="Book Antiqua" w:ascii="Book Antiqua" w:hAnsi="Book Antiqua"/>
          <w:b/>
        </w:rPr>
        <w:t>od dnia 01.04.2023r  do  dnia 31.03.2025r., z możliwością aneksowania na następne lata.</w:t>
      </w:r>
    </w:p>
    <w:p>
      <w:pPr>
        <w:pStyle w:val="Normal"/>
        <w:spacing w:before="0" w:after="0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0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rFonts w:cs="Book Antiqua" w:ascii="Book Antiqua" w:hAnsi="Book Antiqua"/>
        </w:rPr>
        <w:t xml:space="preserve">Umowa ulega rozwiązaniu: 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dniem zakończenia świadczeń składających się na przedmiot umowy,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każdym czasie za porozumieniem Stron,</w:t>
      </w:r>
    </w:p>
    <w:p>
      <w:pPr>
        <w:pStyle w:val="Akapitzlist"/>
        <w:tabs>
          <w:tab w:val="clear" w:pos="708"/>
          <w:tab w:val="left" w:pos="142" w:leader="none"/>
        </w:tabs>
        <w:ind w:left="1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Strony dopuszczają możliwość rozwiązania umowy przez każdą ze Stron za jednomiesięcznym okresem wypowiedzenia ze skutkiem na koniec miesiąca kalendarzowego.</w:t>
        <w:br/>
        <w:t>3.  Rozwiązanie umowy może nastąpić bez wypowiedzenia przez Udzielającego Zamówienie  ze skutkiem natychmiastowym w przypadku  gdy Przyjmujący Zamówienie:</w:t>
      </w:r>
    </w:p>
    <w:p>
      <w:pPr>
        <w:pStyle w:val="Akapitzlist"/>
        <w:ind w:left="852" w:hanging="426"/>
        <w:rPr/>
      </w:pPr>
      <w:r>
        <w:rPr>
          <w:rFonts w:cs="Book Antiqua" w:ascii="Book Antiqua" w:hAnsi="Book Antiqua"/>
        </w:rPr>
        <w:t xml:space="preserve">a) </w:t>
        <w:tab/>
        <w:t>rażąco naruszył istotne postanowienia niniejszej umowy,</w:t>
      </w:r>
    </w:p>
    <w:p>
      <w:pPr>
        <w:pStyle w:val="Akapitzlist"/>
        <w:ind w:left="852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</w:t>
        <w:tab/>
        <w:t>nie podejmie obowiązków zgodnie z ustalonym harmonogramem,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)</w:t>
        <w:tab/>
        <w:t xml:space="preserve">nie przestrzega obowiązujących przepisów i regulaminów obowiązujących </w:t>
        <w:br/>
        <w:t>u Udzielającego Zamówienie,</w:t>
      </w:r>
    </w:p>
    <w:p>
      <w:pPr>
        <w:pStyle w:val="Akapitzlist"/>
        <w:ind w:left="852" w:hanging="426"/>
        <w:jc w:val="both"/>
        <w:rPr/>
      </w:pPr>
      <w:r>
        <w:rPr>
          <w:rFonts w:cs="Book Antiqua" w:ascii="Book Antiqua" w:hAnsi="Book Antiqua"/>
        </w:rPr>
        <w:t>d)</w:t>
        <w:tab/>
        <w:t>nie usprawiedliwi i nie uzgodni uprzednio z Udzielającym Zamówienia zaprzestania wykonywania świadczeń zleconych na podstawie niniejszej umowy,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) </w:t>
        <w:tab/>
        <w:t xml:space="preserve">nie przedłoży w terminie 30 dni od daty podpisania umowy, uwierzytelnionej kserokopii polisy ubezpieczeniowej od odpowiedzialności cywilnej, o której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5 niniejszej umowy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</w:t>
        <w:tab/>
        <w:t>nie przedłoży dokumentów, o których mowa w § 1 ust.6niniejszej umowy,</w:t>
      </w:r>
    </w:p>
    <w:p>
      <w:pPr>
        <w:pStyle w:val="Akapitzlist"/>
        <w:ind w:left="852" w:hanging="426"/>
        <w:jc w:val="both"/>
        <w:rPr/>
      </w:pPr>
      <w:r>
        <w:rPr>
          <w:rFonts w:cs="Book Antiqua" w:ascii="Book Antiqua" w:hAnsi="Book Antiqua"/>
        </w:rPr>
        <w:t>g)</w:t>
        <w:tab/>
        <w:t>utraci uprawnienia niezbędne do wykonywania przedmiotu umowy, o którym mowa w § 1 ust.4 niniejszej umowy,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)</w:t>
        <w:tab/>
        <w:t xml:space="preserve">nie podda się kontroli, o której jest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4 ust. 3 niniejszej umowy.</w:t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może nałożyć na Przyjmującego Zamówienie karę umowną </w:t>
        <w:br/>
        <w:t xml:space="preserve">w wysokości 10%  należnego miesięcznego wynagrodzenia wynikającego z umowy, </w:t>
        <w:br/>
        <w:t>o którym mowa w § 8 ust. 1 powyżej, z przyczyn leżących po stronie Przyjmującego Zamówienie w następujących przypadkach niewykonania lub nienależytego wykonania umowy: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>udzielania świadczeń przez Przyjmującego zamówienie, w sposób i na warunkach nie odpowiadających wymogom określonym w obowiązujących przepisach prawa i umowie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szczenia bez usprawiedliwienia miejsca udzielania świadczeń zdrowotnych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rawidłowego prowadzenia dokumentacji medycznej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obciążenia pacjentów kosztami leków lub wyrobów medycznych w przypadkach </w:t>
        <w:br/>
        <w:t>o których mowa w art. 35 ustawy z dnia 27 sierpnia 2004 o świadczeniach opieki zdrowotnej finansowanych ze środków publicznych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ej odmowy udzielenia  świadczeń zdrowotnych, bądź naruszenia zasad przyjmowania pacjentów i ustalania terminów udzielania świadczeń zdrowotnych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a rozpoczęcia lub przedwczesnego zakończenia udzielania świadczeń zdrowotnych w stosunku do ustalonych terminów i godzin,</w:t>
      </w:r>
    </w:p>
    <w:p>
      <w:pPr>
        <w:pStyle w:val="Akapitzlist"/>
        <w:numPr>
          <w:ilvl w:val="0"/>
          <w:numId w:val="9"/>
        </w:numPr>
        <w:ind w:left="426" w:hanging="426"/>
        <w:jc w:val="both"/>
        <w:rPr/>
      </w:pPr>
      <w:r>
        <w:rPr>
          <w:rFonts w:cs="Book Antiqua" w:ascii="Book Antiqua" w:hAnsi="Book Antiqua"/>
        </w:rPr>
        <w:t>W razie nałożenia przez Narodowy Fundusz Zdrowia na Udzielającego Zamówienia kary z tytułu niewykonania lub nienależytego wykonania świadczeń zdrowotnych, które na warunkach objętych niniejszą umową przyjął do wykonania Przyjmujący Zamówienie, Przyjmujący Zamówienie będzie zobowiązany do naprawienia powstałej</w:t>
        <w:br/>
        <w:t xml:space="preserve"> z tego tytułu szkody.</w:t>
      </w:r>
    </w:p>
    <w:p>
      <w:pPr>
        <w:pStyle w:val="Akapitzlist"/>
        <w:spacing w:before="0" w:after="0"/>
        <w:ind w:left="4248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Normal"/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Przyjmujący zamówienie we własnym zakresie i na własny koszt zabezpieczy i pozys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badania profilaktyczne, w tym badania sanitarno-epidemiologicz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szkolenia z zakresu bh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/>
      </w:pPr>
      <w:r>
        <w:rPr>
          <w:rFonts w:eastAsia="Times New Roman" w:cs="Book Antiqua" w:ascii="Book Antiqua" w:hAnsi="Book Antiqua"/>
          <w:lang w:eastAsia="ar-SA"/>
        </w:rPr>
        <w:t>odzież roboczą i ochronną i ma obowiązek na każde żądanie Udzielającego Zamówienie okazać dokumenty określone odpowiednio w pkt. 1 i 2 powyżej</w:t>
      </w:r>
    </w:p>
    <w:p>
      <w:pPr>
        <w:pStyle w:val="Akapitzlist"/>
        <w:ind w:left="4248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Akapitzlist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4248" w:hanging="0"/>
        <w:rPr/>
      </w:pP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3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nie może przenieść bez zgody Udzielającego Zamówienie </w:t>
        <w:br/>
        <w:t>na osobę trzecią praw i obowiązków wynikających z niniejszej umowy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a powierza Przyjmującemu Zamówienie przetwarzanie danych osobowych pacjentów SP ZOZ Krasnystaw, w zakresie i celu niezbędnym </w:t>
        <w:br/>
        <w:t>do wykonywania niniejszej umowy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ażda ze Stron zobowiązana jest do podejmowania wszelkich działań niezbędnych dla ochrony danych osobowych zgodnie z przepisami ustawy z dnia 10 maja 2018r. </w:t>
        <w:br/>
        <w:t>o ochronie danych osobowych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e upoważnia Przyjmującego Zamówienie do przetwarzania danych osobowych, o których mowa w ust.2 powyżej, z wykorzystaniem urządzeń </w:t>
        <w:br/>
        <w:t>i systemów informatycznych służących do przetwarzania danych osobowych w SP ZOZ Krasnystaw.</w:t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4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oraz wypowiedzenie, jak też rozwiązanie bez wypowiedzenia niniejszej umowy wymagają pod rygorem nieważności formy pisemnej.</w:t>
      </w:r>
    </w:p>
    <w:p>
      <w:pPr>
        <w:pStyle w:val="Akapitzlist"/>
        <w:tabs>
          <w:tab w:val="clear" w:pos="708"/>
          <w:tab w:val="left" w:pos="4111" w:leader="none"/>
          <w:tab w:val="left" w:pos="4536" w:leader="none"/>
        </w:tabs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t>§15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Akapitzlist"/>
        <w:tabs>
          <w:tab w:val="clear" w:pos="708"/>
          <w:tab w:val="left" w:pos="4253" w:leader="none"/>
        </w:tabs>
        <w:ind w:left="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</w:t>
      </w:r>
      <w:r>
        <w:rPr>
          <w:rFonts w:cs="Book Antiqua" w:ascii="Book Antiqua" w:hAnsi="Book Antiqua"/>
        </w:rPr>
        <w:tab/>
        <w:t>§16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 xml:space="preserve">w szczególności przepisy </w:t>
      </w:r>
      <w:r>
        <w:rPr>
          <w:rFonts w:eastAsia="Times New Roman" w:cs="Book Antiqua" w:ascii="Book Antiqua" w:hAnsi="Book Antiqua"/>
          <w:lang w:eastAsia="pl-PL"/>
        </w:rPr>
        <w:t xml:space="preserve">ustawy dnia 15 kwietnia 2011 r. o działalności leczniczej (t.j. Dz. U. </w:t>
        <w:br/>
        <w:t xml:space="preserve">z 2022,poz.633 ze zm. ) przepisy ustawy z dnia 27 sierpnia 2004 r. o świadczeniach opieki zdrowotnej finansowanej ze środków publicznych (t.j. Dz. U. z 2022,poz.2561 ze zm.) i wydanych na jej podstawie aktów wykonawczych, w tym Rozporządzenia Ministra Zdrowia z dnia 8 września 2015r. w sprawie ogólnych warunków umów o udzielanie świadczeń opieki zdrowotnej (t.j.Dz. U. z 2022,poz.787 ze zm.), Ustawy z dnia 5 grudnia 1996 r. o zawodach lekarza i lekarza dentysty (t.j.Dz. U. z 2022r.poz.1731ze zm.) i wydanych na jej podstawie aktów wykonawczych oraz </w:t>
      </w:r>
      <w:r>
        <w:rPr>
          <w:rFonts w:cs="Book Antiqua" w:ascii="Book Antiqua" w:hAnsi="Book Antiqua"/>
        </w:rPr>
        <w:t>przepisy Kodeksu Cywilnego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7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trzech jednobrzmiących egzemplarzach, dwa egzemplarze dla Udzielającego Zamówienia, jeden egzemplarz dla Przyjmującego Zamówienie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zyjmujący Zamówienie                                                                        Udzielający Zamówienia</w:t>
        <w:tab/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spacing w:before="0" w:after="200"/>
        <w:ind w:left="0" w:hanging="0"/>
        <w:contextualSpacing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1">
    <w:name w:val="WW8Num33z1"/>
    <w:qFormat/>
    <w:rPr>
      <w:rFonts w:ascii="Garamond" w:hAnsi="Garamond" w:eastAsia="Times New Roman" w:cs="Times New Roman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47:00Z</dcterms:created>
  <dc:creator>Kowalczyk Małgorzata</dc:creator>
  <dc:description/>
  <cp:keywords/>
  <dc:language>en-US</dc:language>
  <cp:lastModifiedBy>Kuśmierczuk Magdalena</cp:lastModifiedBy>
  <cp:lastPrinted>2023-03-10T13:06:00Z</cp:lastPrinted>
  <dcterms:modified xsi:type="dcterms:W3CDTF">2023-03-10T12:06:00Z</dcterms:modified>
  <cp:revision>79</cp:revision>
  <dc:subject/>
  <dc:title/>
</cp:coreProperties>
</file>