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jednostkowa za punkt wykonany w Poradni Diabetologicznej:…………………. zł brutto (słownie:…………………… złotych brutto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uśmierczuk Magdalena</cp:lastModifiedBy>
  <cp:lastPrinted>2022-08-11T14:27:00Z</cp:lastPrinted>
  <dcterms:modified xsi:type="dcterms:W3CDTF">2023-06-13T07:57:00Z</dcterms:modified>
  <cp:revision>111</cp:revision>
  <dc:subject/>
  <dc:title/>
</cp:coreProperties>
</file>