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Kardi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arzem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58/2023 z dnia 12.06.2023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Diabetologicznej </w:t>
      </w:r>
      <w:r>
        <w:rPr>
          <w:rFonts w:cs="Book Antiqua" w:ascii="Book Antiqua" w:hAnsi="Book Antiqua"/>
        </w:rPr>
        <w:t xml:space="preserve">świadczeń zdrowotnych w rozumieniu ustawy </w:t>
        <w:br/>
        <w:t>z dnia 27 sierpnia 2004r. o świadczeniach opieki zdrowotnej finansowanych ze środków publicznych (t.j. Dz.U. z 2022r., poz.2561 ze zm.) oraz ustawy z dnia 5 grudnia 1996r. o zawodach lekarza i lekarza dentysty (t.j. Dz.U. z 2022r., poz.1731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diabetologii w Poradni Diabetologicznej  w Przychodni w Krasnymstawie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t.j. 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przestrzeganie obowiązujących u Udzielającego Zamówienia Systemów Jakości oraz standardów akredytacyjnych w ochronie zdrowia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o spraw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Cena jednostkowa za punkt wykonany w poradni diabetologicznej wynosi …………….. zł brutto (słownie:……………………. (złotych brutto)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w przypadku udzielenia porad specjalistycznych pacjentom skierowanym z Aresztu Śledczego bądź pacjentom nieubezpieczonym, którzy sami opłacili wizytę, wówczas przyjmuje się wartość punktową zgodnie z umową z NFZ właściwą dla danego typu porady specjalistycznej diabetologicznej, a wynagrodzenie za tego typu porady oblicza się zgodnie z § 8 ust.1 tiret pierwsze</w:t>
      </w:r>
    </w:p>
    <w:p>
      <w:pPr>
        <w:pStyle w:val="Normal"/>
        <w:numPr>
          <w:ilvl w:val="0"/>
          <w:numId w:val="14"/>
        </w:numPr>
        <w:ind w:left="303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Jednostką rozliczeniową z tytułu realizacji świadczeń zdrowotnych jest punkt. Liczbę punktów za daną poradę specjalistyczną określa załącznik nr 1  i nr 2 do zarządzenia nr 12/2023/DSOZ Prezesa Narodowego Funduszu Zdrowia z dnia 20 stycznia 2023r (Katalog ambulatoryjnych grup świadczeń specjalistycznych) zmieniającego zarządzenie  nr 61/2022/DSOZ Prezesa Narodowego Funduszu Zdrowia z dnia 06 maja 2022r w sprawie określenia warunków zawierania i realizacji umów o udzielanie świadczeń</w:t>
      </w:r>
      <w:r>
        <w:rPr>
          <w:rFonts w:cs="Book Antiqua" w:ascii="Book Antiqua" w:hAnsi="Book Antiqua"/>
          <w:b/>
        </w:rPr>
        <w:t xml:space="preserve"> opieki zdrowotnej w rodzaju ambulatoryjna opieka specjalistycz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punktów wypracowanych w Poradni Diabetolog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ilości punktów wypracowanych w Poradni Diabetologicznej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3r. do dnia  30.06.2025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2r., poz.2561 ze zm.) i wydanych na jej podstawie aktów wykonawczych, w tym Rozporządzenia Ministra Zdrowia z dnia 8 września 2015r. w sprawie ogólnych warunków umów o udzielanie świadczeń opieki zdrowotnej (t.j. Dz. U. z 2022r., poz.787 ze zm.), ustawy z dnia 5 grudnia 1996 r. o zawodach lekarza i lekarza dentysty (t.j.Dz. U. z 2022r., poz.1731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06-13T11:06:00Z</cp:lastPrinted>
  <dcterms:modified xsi:type="dcterms:W3CDTF">2023-06-13T09:06:00Z</dcterms:modified>
  <cp:revision>106</cp:revision>
  <dc:subject/>
  <dc:title/>
</cp:coreProperties>
</file>