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 xml:space="preserve">- Za 1 godzinę udzielania świadczeń zdrowotnych  w zakresie Kierowania Oddziałem Chorób Wewnętrznych z równoczesnym zabezpieczeniem opieki zdrowotnej nad pacjentami kwotę:………………...zł brutto (słownie:…………………..złotych), 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Bądź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Z tytułu udzielania świadczeń zdrowotnych  w zakresie Kierowania Oddziałem Chorób Wewnętrznych z równoczesnym zabezpieczeniem opieki zdrowotnej nad pacjentami kwotę ryczałtową miesięczną:………………...zł brutto (słownie:…………………..złotych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Zadanie 2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 Za 1 godzinę udzielania świadczeń zdrowotnych  w ramach dyżuru medycznego  w  Oddziale Chorób Wewnętrznych kwotę:………………………zł brutto (słownie:…………………..złotych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uśmierczuk Magdalena</cp:lastModifiedBy>
  <cp:lastPrinted>2022-04-28T15:01:00Z</cp:lastPrinted>
  <dcterms:modified xsi:type="dcterms:W3CDTF">2023-06-07T11:02:00Z</dcterms:modified>
  <cp:revision>115</cp:revision>
  <dc:subject/>
  <dc:title/>
</cp:coreProperties>
</file>