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3/2023</w:t>
        <w:tab/>
        <w:t xml:space="preserve">                                               Krasnystaw, dnia 29.06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 w zakresie Kierowania Oddziałem oraz pełnienia dyżuru medycznego w Oddziale Chorób Wewnętrznych, ponieważ nie wpłynęła żadna ofert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3-06-29T15:55:00Z</cp:lastPrinted>
  <dcterms:modified xsi:type="dcterms:W3CDTF">2023-06-29T13:55:00Z</dcterms:modified>
  <cp:revision>17</cp:revision>
  <dc:subject/>
  <dc:title/>
</cp:coreProperties>
</file>