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sprawy: KF-.Z.37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Wykonawcy: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: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P…………………………………………………………………… REGON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...................................................Nr faxu ............................................  adres e΄mail ………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widowControl w:val="false"/>
        <w:spacing w:lineRule="auto" w:line="276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</w:t>
        <w:br/>
        <w:t>o wartości szacunkowej netto nie przekraczającej 130 000 zł, na dostawę odczynników oraz materiałów zużywalnych do analizatora równowagi kwasowo-zasadowej ABL 90 FLEX  proponujemy realizację zamówienia na następujących warunk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559"/>
        <w:gridCol w:w="1134"/>
        <w:gridCol w:w="1276"/>
        <w:gridCol w:w="1418"/>
        <w:gridCol w:w="1559"/>
        <w:gridCol w:w="850"/>
        <w:gridCol w:w="993"/>
        <w:gridCol w:w="1559"/>
        <w:gridCol w:w="2126"/>
      </w:tblGrid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dczynnika lub materiału zuźyw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znaczeń            na o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ość opakowa          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pakowań na 12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netto za 1 opak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 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m-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za 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handlow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eta sensorowa na 300 tes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odczynni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do hemoglob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4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do druk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8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do analiz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zczelka wl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ilara, max. 45 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25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łapywacz skrzep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25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yk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.10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serwi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łownie brutto: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ogóln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ważności odczynników  nie krótszy niż  4 miesiące od dnia dosta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wymieniony w pakiecie asortyment (odczynniki i materiały zużywalne)  pochodziły od tego samego producen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raz z pierwszą dostawą dostarczy karty charakterystyki substancji niebezpiecznych wszystkich oferowanych odczynników, kalibratorów, kontroli itp.,  ulotki odczynnikowe oraz procedury wykonywanych badań w języku polsk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widowControl w:val="false"/>
        <w:spacing w:lineRule="auto" w:line="276"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przetwarzanie moich danych osobowych przez administratora danych – Samodzielny Publiczny Zespół opieki </w:t>
      </w:r>
      <w:r>
        <w:rPr>
          <w:rFonts w:cs="Times New Roman" w:ascii="Times New Roman" w:hAnsi="Times New Roman"/>
          <w:sz w:val="24"/>
          <w:szCs w:val="24"/>
        </w:rPr>
        <w:t>Zdrowotnej w Krasnymstawie, ul. Sobieskiego 4, 22-300 Krasnystaw , KRS 0000097765 w celu związanym z prowadzonym postępowaniem  „na dostawę odczynników oraz materiałów zużywalnych do analizatora równowagi kwasowo-zasadowej ABL 90 FLEX ”</w:t>
      </w:r>
    </w:p>
    <w:p>
      <w:pPr>
        <w:pStyle w:val="Tekstpodstawowy21"/>
        <w:widowControl w:val="false"/>
        <w:spacing w:lineRule="auto" w:line="276" w:before="0" w:after="0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osobowe podaję dobrowolnie i zapoznałem(-am) się z treścią klauzuli informacyjnej stanowiącej Załącznik Nr 2 do zaproszenia do składania ofert w postępowaniu na „dostawę odczynników oraz materiałów zużywalnych do analizatora równowagi kwasowo-zasadowej ABL 90 FLEX ” w tym z informacją o celu i sposobach przetwarzania danych osobowych oraz prawie dostępu do treści swoich danych i prawie ich poprawiania, który to fakt potwierdzam własnoręcznym podpis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wraz z ofertą składam następujące dokumenty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                                                                    ………..……………….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8:00Z</dcterms:created>
  <dc:creator>Zawiślak Elżbieta</dc:creator>
  <dc:description/>
  <dc:language>en-US</dc:language>
  <cp:lastModifiedBy>Szymański Andrzej</cp:lastModifiedBy>
  <cp:lastPrinted>2014-04-07T12:15:00Z</cp:lastPrinted>
  <dcterms:modified xsi:type="dcterms:W3CDTF">2023-08-03T10:58:00Z</dcterms:modified>
  <cp:revision>2</cp:revision>
  <dc:subject/>
  <dc:title/>
</cp:coreProperties>
</file>