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realizację zamówienia za cen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1985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adania</w:t>
            </w:r>
            <w:r>
              <w:rPr>
                <w:rFonts w:cs="Book Antiqua" w:ascii="Book Antiqua" w:hAnsi="Book Antiqua"/>
                <w:b/>
              </w:rPr>
              <w:t xml:space="preserve"> T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anowe-5 dni robo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lne 48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to 60 minut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TK głowy /zatok/oczodo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TK kości/stawy/kręgosłup/ortoped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TK szyi/krtani/piramid/nosogardz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TK klatki piersiowej lub jamy brzusznej/mied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TK badanie dwóch okolic anato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TK trzy lub więcej okolic anatomicznych/politra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Angiografia jednej okolicy anatom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Kardio CT, angiografia tt wieńcowych, wirtualna kolonosko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adania</w:t>
            </w:r>
            <w:r>
              <w:rPr>
                <w:rFonts w:cs="Book Antiqua" w:ascii="Book Antiqua" w:hAnsi="Book Antiqua"/>
                <w:b/>
              </w:rPr>
              <w:t>M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anowe-5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lne 48 h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MR gł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R kregosłupa (jeden odcin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R 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R j.brzusznej/cholangiografia M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R mied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ngi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ammografia MR z ocena BI-R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R gruczołu krokowego z ocena PI-R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R szyi lub krt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Badania RTG</w:t>
      </w:r>
    </w:p>
    <w:p>
      <w:pPr>
        <w:pStyle w:val="Akapitzlist"/>
        <w:ind w:left="0" w:hanging="0"/>
        <w:rPr/>
      </w:pPr>
      <w:r>
        <w:rPr>
          <w:rFonts w:cs="Book Antiqua" w:ascii="Book Antiqua" w:hAnsi="Book Antiqua"/>
          <w:b/>
        </w:rPr>
        <w:t>1 okolica w trybie planowym do 5 dni roboczych- ………………………….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 okolica w trybie pilnym do 48 godzin-………………………………………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 okolica w trybie cito do 60 minut-…………………………………………..</w:t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/>
      </w:pP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Book Antiqua" w:hAnsi="Book Antiqua"/>
          <w:b/>
          <w:sz w:val="22"/>
          <w:szCs w:val="22"/>
        </w:rPr>
        <w:t xml:space="preserve">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3-08-11T07:42:00Z</cp:lastPrinted>
  <dcterms:modified xsi:type="dcterms:W3CDTF">2023-08-11T05:43:00Z</dcterms:modified>
  <cp:revision>55</cp:revision>
  <dc:subject/>
  <dc:title/>
</cp:coreProperties>
</file>