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5/2023</w:t>
        <w:tab/>
        <w:t xml:space="preserve">                                               Krasnystaw, dnia 11.09.2023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przez podmioty prowadzące działalność leczniczą o których mowa w ustawie o działalności leczniczej w zakresie: opis badań tomografii komputerowej, rezonansu magnetycznego i RTG w systemie teleradiologii tj. zdalnego wykonywania opisów cyfrowych diagnostycznych badań obrazowych TK, MR, RTG </w:t>
      </w:r>
      <w:r>
        <w:rPr>
          <w:rFonts w:cs="Book Antiqua" w:ascii="Book Antiqua" w:hAnsi="Book Antiqua"/>
          <w:b/>
        </w:rPr>
        <w:t>została wybrana następująca ofert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b/>
        </w:rPr>
        <w:t xml:space="preserve">          </w:t>
      </w: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CDO Provega sp. z o.o. </w:t>
      </w:r>
      <w:r>
        <w:rPr>
          <w:rFonts w:cs="Book Antiqua" w:ascii="Book Antiqua" w:hAnsi="Book Antiqua"/>
        </w:rPr>
        <w:t xml:space="preserve">z siedzibą w </w:t>
      </w:r>
      <w:r>
        <w:rPr>
          <w:rFonts w:cs="Book Antiqua" w:ascii="Book Antiqua" w:hAnsi="Book Antiqua"/>
          <w:b/>
        </w:rPr>
        <w:t xml:space="preserve">20-023 Lublin ul. Chopina 14 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b/>
          <w:b/>
        </w:rPr>
      </w:pP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3-09-12T13:12:00Z</cp:lastPrinted>
  <dcterms:modified xsi:type="dcterms:W3CDTF">2023-09-12T11:12:00Z</dcterms:modified>
  <cp:revision>16</cp:revision>
  <dc:subject/>
  <dc:title/>
</cp:coreProperties>
</file>