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3</w:t>
        <w:tab/>
        <w:t xml:space="preserve">                                               Krasnystaw, dnia 31.08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>DOTYCZĄCE ZMIANY TERMINU ROZSTRZYGNIĘCIA POSTĘPOWANIA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KONKURSOWEGO ORAZ DATY ROZPOCZĘCIA OBOWIAZYWANIA UMOWY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zmienia się termin na rozstrzygnięcie postepowania konkursowego oraz data rozpoczęcia obowiązywania umowy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, RTG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Termin rozstrzygnięcia zmienia się na 08.09.2023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Data rozpoczęcia obowiązywania umowy zmienia się z 01.09.2023r  na 09.09.2023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</w: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8-31T13:54:00Z</cp:lastPrinted>
  <dcterms:modified xsi:type="dcterms:W3CDTF">2023-08-31T11:54:00Z</dcterms:modified>
  <cp:revision>15</cp:revision>
  <dc:subject/>
  <dc:title/>
</cp:coreProperties>
</file>