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5/2023</w:t>
        <w:tab/>
        <w:t xml:space="preserve">                                                   Krasnystaw, dnia 08.09.2023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  <w:r>
        <w:rPr>
          <w:rFonts w:eastAsia="Times New Roman" w:cs="Book Antiqua" w:ascii="Book Antiqua" w:hAnsi="Book Antiqua"/>
          <w:b/>
          <w:bCs/>
          <w:lang w:eastAsia="ar-SA"/>
        </w:rPr>
        <w:t>DOTYCZĄCE ZMIANY TERMINU ROZSTRZYGNIĘCIA POSTĘPOWANIA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>KONKURSOWEGO ORAZ DATY ROZPOCZĘCIA OBOWIAZYWANIA UMOWY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zmienia się termin na rozstrzygnięcie postepowania konkursowego oraz data rozpoczęcia obowiązywania umowy na udzielanie świadczeń zdrowotnych przez podmioty prowadzące działalność leczniczą o których mowa w ustawie o działalności leczniczej w zakresie: opis badań tomografii komputerowej, rezonansu magnetycznego i RTG w systemie teleradiologii tj. zdalnego wykonywania opisów cyfrowych diagnostycznych badań obrazowych TK, MR, RTG.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Termin rozstrzygnięcia zmienia się na 11.09.2023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Data rozpoczęcia obowiązywania umowy zmienia się z 09.09.2023r  na 12.09.2023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3-09-08T15:02:00Z</cp:lastPrinted>
  <dcterms:modified xsi:type="dcterms:W3CDTF">2023-09-08T13:02:00Z</dcterms:modified>
  <cp:revision>16</cp:revision>
  <dc:subject/>
  <dc:title/>
</cp:coreProperties>
</file>