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DP/230-5  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32"/>
          <w:szCs w:val="32"/>
        </w:rPr>
        <w:t>NA USŁUGI TELE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                     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ierpień 202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1522, 82 54315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6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U. 2023 r., poz. 991 ze zm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22 r., poz. 2561 ze zm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porządzenie Ministra Zdrowia z dnia 11 kwietnia 2019 r. w sprawie standardów organizacyjnych opieki zdrowotnej w dziedzinie radiologii i diagnostyki obrazowej wykonywanej za pośrednictwem systemów teleinformatycznych (Dz.U .z 2019 r., poz. 834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PV 85150000-5 USŁUGI OBRAZOWANIA MEDYCZNEGO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edmiotem konkursu ofert jest całodobowe wykonywanie opisu badań tomografii komputerowej (TK), rezonansu magnetycznego(MR) i RTG w systemie teleradiologii, tj. zdalnym wykonywaniu opisów cyfrowych diagnostycznych badań obrazowych tomografii komputerowej , rezonansu magnetycznego i RTG, dla pacjentów Udzielającego Zamówienia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ko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razy diagnostyczne wykonywane będą przez wykwalifikowany personel w pracowniach diagnostyki obrazowej Udzielającego Zamówienia, w oparciu o personel, sprzęt i aparaturę medyczną zgodnie z obowiązującymi przepisami prawa i wymogami określonymi przez Prezesa NFZ. Świadczenia zdrowotne w wyżej opisanym zakresie nie mogą być świadczone za pośrednictwem osób, które są jednocześnie zatrudnione na podstawie umowy o pracę u Udzielającego Zamówienia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pisy badań tomografii komputerowej, rezonansu magnetycznego dotyczyć będą badań bez użycia środka kontrastowego oraz ze wzmocnieniem kontrastowym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24 godziny                      na dobę 365 dni w roku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5 dni roboczych od chwili otrzymania badania TK – badania planowe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8 godzin od chwili otrzymania badania TK – badania pilne</w:t>
      </w:r>
      <w:r>
        <w:rPr>
          <w:rFonts w:cs="Book Antiqua" w:ascii="Book Antiqua" w:hAnsi="Book Antiqua"/>
          <w:i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 minut od chwili otrzymania badania TK – badania cit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5 dni roboczych od chwili otrzymania badania MR – badania planowe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8 godzin od chwili otrzymania badania MR – badania pilne</w:t>
      </w:r>
      <w:r>
        <w:rPr>
          <w:rFonts w:cs="Book Antiqua" w:ascii="Book Antiqua" w:hAnsi="Book Antiqua"/>
          <w:i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 dni roboczych od chwili otrzymania badania RTG- badania planowe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8 godziny od chwili otrzymania badania RTG- badania pilne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 minut od chwili otrzymania badania RTG- badania cit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w trakcie wykonywania umowy będzie stosował do świadczenia zamówionych usług system informatyczny zintegrowany z systemem wykorzystywanym przez Udzielającego Zamówienia RIS (ALTERIS) oraz HIS (ESKULAP)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Przesyłanie danych powinno odbywać się w oparciu o technologię DICOM, VPN                                z możliwością gromadzenia obrazów w formacie DICOM na serwerze PACS będącego                     w posiadaniu Udzielającego Zamówienia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zestawi kanał VPN do przesyłania danych obrazowych w formacie DICOM na własny koszt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ponosi koszty połączenia z serwerem PACS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zobowiązany jest zapewnić zabezpieczenie (zakodowanie), transmitowanych danych w sposób uniemożliwiający ich odczyt przez osoby nieupoważnione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yjmujący Zamówienie przekaże Udzielającemu Zamówienia w ramach umowy instrukcję obsługi systemu teleradiologii, jak i procedury związane z odbiorem i wysyłaniem danych za jego pośrednictwem oraz dokona przeszkolenia personelu Udzielającego Zamówienia w zakresie obsługi systemu w terminie wskazanym przez Przyjmującego zamówienie w ciągu 14 dni od dnia zawarcia umow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udostępni bezpośredni kontakt lekarzy zlecających i techników wykonujących badania z lekarzem opisującym pod jednym numerem telefonu dostępnym 24/7/365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, MR, RTG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ryginały opisów badań będą dostarczane do Udzielającego Zamówienia 2 razy w miesiącu pocztą na koszt Przyjmującego Zamówienie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Times New Roman" w:ascii="Book Antiqua" w:hAnsi="Book Antiqua"/>
          <w:sz w:val="22"/>
          <w:szCs w:val="22"/>
        </w:rPr>
        <w:t xml:space="preserve">Do faktury Przyjmujący Zamówienie dołączy wykaz wykonanych opisów badań TK,MR,RTG                        </w:t>
      </w:r>
      <w:r>
        <w:rPr/>
        <w:t>wg poniższego wzoru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00"/>
        <w:gridCol w:w="1927"/>
        <w:gridCol w:w="1111"/>
        <w:gridCol w:w="1241"/>
        <w:gridCol w:w="1382"/>
      </w:tblGrid>
      <w:tr>
        <w:trPr>
          <w:trHeight w:val="6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pacjent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opis badania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Opis badania</w:t>
            </w:r>
          </w:p>
        </w:tc>
      </w:tr>
      <w:tr>
        <w:trPr>
          <w:trHeight w:val="6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 xml:space="preserve">planowy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il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cit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a!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ciągu 12 miesięcy szacunkowa liczba badań TK to ok. 5500, liczba badań MR to ok.1600, a liczba badań RTG to ok. 21000. Szacunkowa liczba badań cito łącznie w ciągu 12 miesięcy wynosi około 900.Udzielający Zamówienia zastrzega, że są to wartości szacunkowe, które nie mogą stanowić podstawy jakichkolwiek roszczeń ze strony Przyjmującego Zamówienie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 jednostki</w:t>
      </w:r>
      <w:r>
        <w:rPr>
          <w:rFonts w:cs="Book Antiqua" w:ascii="Book Antiqua" w:hAnsi="Book Antiqua"/>
          <w:sz w:val="22"/>
          <w:szCs w:val="22"/>
          <w:lang w:val="pl-PL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o których mowa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art. 4 </w:t>
      </w:r>
      <w:r>
        <w:rPr>
          <w:rFonts w:cs="Book Antiqua" w:ascii="Book Antiqua" w:hAnsi="Book Antiqua"/>
          <w:sz w:val="22"/>
          <w:szCs w:val="22"/>
        </w:rPr>
        <w:t>ustaw</w:t>
      </w:r>
      <w:r>
        <w:rPr>
          <w:rFonts w:cs="Book Antiqua" w:ascii="Book Antiqua" w:hAnsi="Book Antiqua"/>
          <w:sz w:val="22"/>
          <w:szCs w:val="22"/>
          <w:lang w:val="pl-PL"/>
        </w:rPr>
        <w:t>y</w:t>
      </w:r>
      <w:r>
        <w:rPr>
          <w:rFonts w:cs="Book Antiqua" w:ascii="Book Antiqua" w:hAnsi="Book Antiqua"/>
          <w:sz w:val="22"/>
          <w:szCs w:val="22"/>
        </w:rPr>
        <w:t xml:space="preserve">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szCs w:val="20"/>
        </w:rPr>
        <w:t>Przyjmujący zamówienie może złożyć tylko jedną ofertę, która musi obejmować wszystkie    pozycje niniejszego postępowania konkursowego. Udzielający Zamówienia nie dopuszcza możliwości składania ofert częściow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podmiotów wykonujących działalność leczniczą wystawiony nie wcześniej niż 6 miesięcy przed upływem terminu składania ofert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Dokumenty potwierdzające posiadanie uprawnień  i kwalifikacji do udzielania świadczeń zdrowotnych objętych postepowaniem konkursowym, którymi oferent będzie się posługiwał przy udzieleniu świadczeń zdrowotnych (dyplom, prawo wykonywania zawodu)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 z minimalną sumą gwarancyjną ubezpieczenia OC – zgodnie z rozporządzeniem wydanym na podstawie art. 25 ust. 5 ustawy z dnia 15 kwietnia 2011 r. o działalności leczniczej, która ma obejmować wszystkie szkody w zakresie, o którym mowa wyżej bez możliwości umownego ograniczenia przez zakład ubezpieczeń wypłaty odszkodowań.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Akapitzlist"/>
        <w:tabs>
          <w:tab w:val="clear" w:pos="708"/>
          <w:tab w:val="left" w:pos="567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</w:rPr>
        <w:t xml:space="preserve">8. 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08.202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zakresie teleradiologii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08.2023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piętro II, pokój 203, Budynek Przychodni) w dniu </w:t>
      </w:r>
      <w:r>
        <w:rPr>
          <w:rFonts w:cs="Book Antiqua" w:ascii="Book Antiqua" w:hAnsi="Book Antiqua"/>
          <w:b/>
          <w:sz w:val="22"/>
          <w:szCs w:val="22"/>
        </w:rPr>
        <w:t>28.08.2023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2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postępowania konkursowego zgodnie z wybraną przez Komisję Konkursową najkorzystniejszą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9.2023r. do dnia 31.08.2025r. z możliwością aneksowania jej na rok następny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dopuszcza możliwość wprowadzania zmian do zawartej umowy dotyczących warunków podlegających ocenie przy wyborze oferty, wyłącznie w przypadku wystąpienia okoliczności, których nie można było przewidzieć w chwili zawarcia umowy. Udzielający zamówienia dopuszcza przedłużenie umowy w formie aneksu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33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Dział Personalny tel. (82) 5431609 w sprawach formalno-prawnych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XI.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UNIEWAŻNIENIE POSTĘPOWANIA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yrektor Udzielającego Zamówienia unieważnia postępowanie w sprawie zawarcia umowy na świadczenia zdrowotne, gdy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ie wpłynęła żadna oferta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płynęła jedna oferta nie podlegająca odrzuceniu, z zastrzeżeniem ust. 2 poniżej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drzucono wszystkie oferty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wota najkorzystniejszej oferty przewyższa kwotę, którą Udzielający Zamówienia przeznaczył na finansowanie umowy na świadczenie zdrowotne w danym postępowaniu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stąpiła istotna zmiana okoliczności powodująca, że prowadzenie postępowania lub zawarcie umowy nie leży w interesie pacjentów Udzielającego Zamówienia, czego nie można było wcześniej przewidzieć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ŚRODKI ODWOŁAWCZE PRZYSŁUGUJĄCE OFERENTOM:</w:t>
      </w:r>
    </w:p>
    <w:p>
      <w:pPr>
        <w:pStyle w:val="Standard"/>
        <w:numPr>
          <w:ilvl w:val="1"/>
          <w:numId w:val="2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mgr inż. Andrzej Jarzębowsk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3"/>
    <w:lvlOverride w:ilvl="0"/>
    <w:lvlOverride w:ilvl="1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eastAsia="BookmanOldStyle;MS Mincho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 Antiqua" w:hAnsi="Book Antiqua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Book Antiqua" w:hAnsi="Book Antiqua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Kuśmierczuk Magdalena</cp:lastModifiedBy>
  <cp:lastPrinted>2023-08-14T12:19:00Z</cp:lastPrinted>
  <dcterms:modified xsi:type="dcterms:W3CDTF">2023-08-14T10:20:00Z</dcterms:modified>
  <cp:revision>379</cp:revision>
  <dc:subject/>
  <dc:title>Samodzielny Publiczny Zespół Opieki Zdrowotnej</dc:title>
</cp:coreProperties>
</file>