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a godzinę udzielania świadczeń zdrowotnych wykonany w zakresie psychologii klinicznej kwotę:…….................. brutto (słownie:…………………………………) brutto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Kwotę ryczałtową miesięcznie:………………………………..brutto (słownie:………………………….) za konsultacje i terapie pacjentom Oddziału Udaroweg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Kwotę ryczałtową miesięcznie:………………………………..brutto(słownie:………………………….) za zabezpieczenie udziału psychologa klinicznego w zespole leczenia onkologicznego świadczeniobiorców w trybie hospitalizacji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Kwotę ryczałtową miesięcznie:………………………………..brutto (słownie:………………………….) za zabezpieczenie udziału psychologa klinicznego w ramach realizacji Programu Lekowego- </w:t>
      </w:r>
      <w:r>
        <w:rPr>
          <w:rFonts w:cs="Book Antiqua" w:ascii="Book Antiqua" w:hAnsi="Book Antiqua"/>
          <w:sz w:val="22"/>
          <w:szCs w:val="22"/>
          <w:lang w:eastAsia="ar-SA"/>
        </w:rPr>
        <w:t>leczenie neowaskularnej (wysiękowej) postaci zwyrodnienia plamki związanego z wiekiem (AMD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-Kwotę ryczałtową miesięcznie:………………………………..brutto(słownie:…………………………………)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 zabezpieczenie udziału psychologa klinicznego w ramach realizacji Programu Lekowego- </w:t>
      </w:r>
      <w:r>
        <w:rPr>
          <w:rFonts w:cs="Book Antiqua" w:ascii="Book Antiqua" w:hAnsi="Book Antiqua"/>
          <w:sz w:val="22"/>
          <w:szCs w:val="22"/>
          <w:lang w:eastAsia="ar-SA"/>
        </w:rPr>
        <w:t>leczenie aktywnej postaci łuszczycowego zapalenia stawów (ŁZS</w:t>
      </w:r>
      <w:r>
        <w:rPr>
          <w:rFonts w:cs="Book Antiqua" w:ascii="Book Antiqua" w:hAnsi="Book Antiqua"/>
          <w:b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-Kwotę ryczałtową miesięcznie:………………………………..brutto(słownie:………………………………….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za zabezpieczenie udziału psychologa klinicznego w ramach realizacji Programu Lekowego- </w:t>
      </w:r>
      <w:r>
        <w:rPr>
          <w:rFonts w:cs="Book Antiqua" w:ascii="Book Antiqua" w:hAnsi="Book Antiqua"/>
          <w:sz w:val="22"/>
          <w:szCs w:val="22"/>
          <w:lang w:eastAsia="ar-SA"/>
        </w:rPr>
        <w:t>leczenie aktywnej postaci łuszczycowego zapalenia stawów (ŁZS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-Kwotę ryczałtową miesięcznie:………………………………..brutto (łownie:………………………….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za zabezpieczenie udziału psychologa klinicznego w ramach realizacji Programu Lekowego- </w:t>
      </w:r>
      <w:r>
        <w:rPr>
          <w:rFonts w:cs="Book Antiqua" w:ascii="Book Antiqua" w:hAnsi="Book Antiqua"/>
          <w:sz w:val="22"/>
          <w:szCs w:val="22"/>
          <w:lang w:eastAsia="ar-SA"/>
        </w:rPr>
        <w:t>leczenie aktywnej postaci zesztywniającego zapalenia stawów kręgosłupa (ZZSK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-</w:t>
      </w:r>
      <w:r>
        <w:rPr>
          <w:rFonts w:cs="Book Antiqua" w:ascii="Book Antiqua" w:hAnsi="Book Antiqua"/>
          <w:sz w:val="22"/>
          <w:szCs w:val="22"/>
        </w:rPr>
        <w:t>-Kwotę ryczałtową miesięcznie:…………………………….brutto.(słownie:………………………….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za zabezpieczenie udziału psychologa klinicznego w ramach realizacji Programu Lekowego- </w:t>
      </w:r>
      <w:r>
        <w:rPr>
          <w:rFonts w:cs="Book Antiqua" w:ascii="Book Antiqua" w:hAnsi="Book Antiqua"/>
          <w:sz w:val="22"/>
          <w:szCs w:val="22"/>
          <w:lang w:eastAsia="ar-SA"/>
        </w:rPr>
        <w:t>leczenie aktywnej postaci zesztywniającego zapalenia stawów kręgosłupa (ZZSK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-Kwotę ryczałtową miesięcznie:…………………………….brutto.(słownie:………………………….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za zabezpieczenie udziału psychologa klinicznego w ramach realizacji Programu Lekowego- </w:t>
      </w:r>
      <w:r>
        <w:rPr>
          <w:rFonts w:cs="Book Antiqua" w:ascii="Book Antiqua" w:hAnsi="Book Antiqua"/>
          <w:sz w:val="22"/>
          <w:szCs w:val="22"/>
          <w:lang w:eastAsia="ar-SA"/>
        </w:rPr>
        <w:t>leczenie aktywnej postaci reumatoidalnego zapalenia stawów i młodzieńczego idiopatycznego zapalenia stawów(ARAVA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4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-Za jeden punkt  w zakresie psychiatrii i/lub psychoterapii wypracowany kwotę:…………………………….brutto (słownie:…………………………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-Za 1 godzinę udzielania świadczeń zdrowotnych z zakresu psychiatrii i/lub psychoterapii kwotę:………………….brutto (słownie: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5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a 1 konsultację psychiatryczną kwotę:…………………….. brutto(słownie…………………………..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6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-Za jeden punkt  w zakresie psychiatrii </w:t>
      </w:r>
      <w:r>
        <w:rPr>
          <w:rFonts w:cs="Book Antiqua" w:ascii="Book Antiqua" w:hAnsi="Book Antiqua"/>
          <w:sz w:val="22"/>
          <w:szCs w:val="22"/>
        </w:rPr>
        <w:t xml:space="preserve">w Poradni Terapii Uzależnienia od Alkoholu </w:t>
        <w:br/>
        <w:t xml:space="preserve">i Współuzależnienia </w:t>
      </w:r>
      <w:r>
        <w:rPr>
          <w:rFonts w:cs="Book Antiqua" w:ascii="Book Antiqua" w:hAnsi="Book Antiqua"/>
          <w:sz w:val="22"/>
          <w:szCs w:val="22"/>
          <w:lang w:eastAsia="ar-SA"/>
        </w:rPr>
        <w:t>kwotę:…………………………….brutto (słownie:…………………………)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-Za jedną godzinę pracy w </w:t>
      </w:r>
      <w:r>
        <w:rPr>
          <w:rFonts w:cs="Book Antiqua" w:ascii="Book Antiqua" w:hAnsi="Book Antiqua"/>
          <w:sz w:val="22"/>
          <w:szCs w:val="22"/>
        </w:rPr>
        <w:t xml:space="preserve"> Oddziale Dziennym Terapii Uzależnienia od Alkoholu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kwotę:…………………………….brutto (słownie:…………………………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7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-Za 1 godzinę udzielania świadczeń zdrowotnych przez psychoterapeutę kwotę:………………………………………...brutto (słownie: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Za 1 godzinę udzielania świadczeń zdrowotnych przez psychologa kwotę:………………….brutto (słownie:……………….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/>
      </w:pP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Book Antiqua" w:hAnsi="Book Antiqua"/>
          <w:b/>
          <w:sz w:val="22"/>
          <w:szCs w:val="22"/>
        </w:rPr>
        <w:t xml:space="preserve">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i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0-05-13T09:40:00Z</cp:lastPrinted>
  <dcterms:modified xsi:type="dcterms:W3CDTF">2023-08-16T09:06:00Z</dcterms:modified>
  <cp:revision>56</cp:revision>
  <dc:subject/>
  <dc:title/>
</cp:coreProperties>
</file>