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Centrum Zdrowia Psychiczneg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-6/2023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2., poz.2561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Centrum Zdrowia Psychicznego </w:t>
      </w:r>
      <w:r>
        <w:rPr>
          <w:rFonts w:cs="Book Antiqua" w:ascii="Book Antiqua" w:hAnsi="Book Antiqua"/>
        </w:rPr>
        <w:t xml:space="preserve">świadczeń zdrowotnych w rozumieniu ustawy </w:t>
        <w:br/>
        <w:t>z dnia 27 sierpnia 2004r. o świadczeniach opieki zdrowotnej finansowanych ze środków publicznych (t.j .Dz.U. z 2022r.,poz.2561 ze zm.) oraz ustawy z dnia 5 grudnia 1996r. o zawodach lekarza i lekarza dentysty (t.j.Dz.U. z 2023r.,poz.514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/psychologa/psychologa klinicznego/psychoterapeutę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/psychologów/psychologów klinicznych/psychoterapeutów zatrudnionych u Udzielającego Zamówienia lub mających z nim zawartą umowę na udzielanie świadczeń zdrowotnych wymagana jest zgoda Kierownika Centrum Zdrowia Psychicznego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/psychologów/psychologów klinicznych/psychoterapeutów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Kierownik Centrum Zdrowia Psychicznego i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wypracowanych punktów w poradni i ilości godzin/dni  wykonanych w poszczególnych zakresa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ilości punktów/ilości godzin/ liczby dni 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Centrum Zdrowia Psychicznego oraz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9.2023r. do dnia 31.08.2025r. z możliwością przedłużenia w drodz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 jedno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daneosobowe@spzozkrasnystaw.pl, tel. 82 543-15-2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2r.,poz.2702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1-05-17T12:06:00Z</cp:lastPrinted>
  <dcterms:modified xsi:type="dcterms:W3CDTF">2023-08-11T08:55:00Z</dcterms:modified>
  <cp:revision>116</cp:revision>
  <dc:subject/>
  <dc:title/>
</cp:coreProperties>
</file>