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wykonane zabiegi neurochirurgiczne- H51,H52,A22 stawkę w wysokości -…………%wartości wykonanych procedur (słownie: ……………………… 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la prawidłowego obliczenia wysokości wynagrodzenia, w okresie obowiązywania umowy, przyjmuje się, że wartość jednego punktu nie może być wyższa niż 1,62 zł brutto (słownie: jeden złoty 62/100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 1 konsultację neurochirurgiczną kwotę:……………………..brutto (słownie………………………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wotę 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………………………………..brutto(słownie:………………………….) za jedną procedurę H55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zezskórnego odnerwienia powierzchni stawowej wyrostka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wotę 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………………………………..brutto(słownie:………………………….) za jedną procedurę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27 –inne zabiegi na rdzeniu kręgowym i w kanale kręgowy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Book Antiqua" w:hAnsi="Book Antiqua"/>
          <w:b/>
          <w:sz w:val="22"/>
          <w:szCs w:val="22"/>
        </w:rPr>
        <w:t xml:space="preserve">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i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3-08-11T09:34:00Z</dcterms:modified>
  <cp:revision>57</cp:revision>
  <dc:subject/>
  <dc:title/>
</cp:coreProperties>
</file>