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7/2023</w:t>
        <w:tab/>
        <w:t xml:space="preserve">                                               Krasnystaw, dnia 31.08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</w:t>
      </w:r>
      <w:r>
        <w:rPr>
          <w:rFonts w:cs="Book Antiqua" w:ascii="Book Antiqua" w:hAnsi="Book Antiqua"/>
          <w:b/>
        </w:rPr>
        <w:t>Oddziale Chirurgii Urazowo-Ortopedycznej zostały wybrane następujące oferty: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suppressAutoHyphens w:val="true"/>
        <w:ind w:left="510" w:hanging="0"/>
        <w:jc w:val="both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</w:rPr>
        <w:t xml:space="preserve">Wykonywanie zabiegów operacyjnych neurochirurgicznych zgodnie z katalogiem świadczeń szpitalnych w Oddziale Chirurgii Urazowo-Ortopedycznej (procedury: H51-kompleksowe zabiegi korekcyjne kręgosłupa, H52-zabiegi na kręgosłupie z zastosowaniem implantów, A22- duże zabiegi na rdzeniu kręgowym i w kanale kręgowym). </w:t>
      </w:r>
      <w:r>
        <w:rPr>
          <w:rFonts w:cs="Book Antiqua" w:ascii="Book Antiqua" w:hAnsi="Book Antiqua"/>
          <w:b/>
          <w:bCs/>
        </w:rPr>
        <w:t>W ramach wykonywanych zabiegów lekarz zabezpiecza asystę drugiego lekarza, pielęgniarkę instrumentariuszkę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  <w:b/>
          <w:bCs/>
        </w:rPr>
        <w:t>oraz pokrywa koszty uczestnictwa w zabiegu lekarza specjalisty z zakresu anestezjologii i intensywnej terapii wykonującego znieczulenie do zabiegów operacyjnych</w:t>
      </w:r>
      <w:r>
        <w:rPr>
          <w:rFonts w:cs="Book Antiqua" w:ascii="Book Antiqua" w:hAnsi="Book Antiqua"/>
          <w:b/>
          <w:lang w:eastAsia="ar-SA"/>
        </w:rPr>
        <w:t xml:space="preserve"> na podstawie faktury wystawionej przez Szpita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 xml:space="preserve">          </w:t>
      </w:r>
      <w:r>
        <w:rPr>
          <w:rFonts w:cs="Book Antiqua" w:ascii="Book Antiqua" w:hAnsi="Book Antiqua"/>
        </w:rPr>
        <w:t>Cezary Grochowski z siedzibą w 20-883 Lublin, ul. Tadeusza Szeligowskiego 8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TMED PRAKTYKA LEKARSKA LEK.MED.JAKUB LITAK z siedzibą w 20-153 Lublin, ul. Konrada Bielskiego 3/12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lang w:eastAsia="ar-SA"/>
        </w:rPr>
        <w:t>Udzielanie konsultacji neurochirurgicznych pacjentom Szpitala na wezwanie</w:t>
      </w:r>
      <w:r>
        <w:rPr>
          <w:rFonts w:cs="Book Antiqua" w:ascii="Book Antiqua" w:hAnsi="Book Antiqua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</w:rPr>
        <w:t xml:space="preserve">          </w:t>
      </w:r>
      <w:r>
        <w:rPr>
          <w:rFonts w:cs="Book Antiqua" w:ascii="Book Antiqua" w:hAnsi="Book Antiqua"/>
        </w:rPr>
        <w:t>Cezary Grochowski z siedzibą w 20-883 Lublin, ul. Tadeusza Szeligowskiego 8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TMED PRAKTYKA LEKARSKA LEK.MED.JAKUB LITAK z siedzibą w 20-153 Lublin, ul. Konrada Bielskiego 3/12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  <w:b/>
          <w:b/>
          <w:u w:val="single"/>
          <w:lang w:eastAsia="ar-SA"/>
        </w:rPr>
      </w:pPr>
      <w:r>
        <w:rPr>
          <w:rFonts w:eastAsia="Book Antiqua" w:cs="Book Antiqua" w:ascii="Book Antiqua" w:hAnsi="Book Antiqua"/>
          <w:b/>
          <w:i/>
        </w:rPr>
        <w:t xml:space="preserve">             </w:t>
      </w:r>
      <w:r>
        <w:rPr>
          <w:rFonts w:cs="Book Antiqua" w:ascii="Book Antiqua" w:hAnsi="Book Antiqua"/>
          <w:b/>
          <w:i/>
          <w:u w:val="single"/>
        </w:rPr>
        <w:t>Zadanie 3</w:t>
      </w:r>
    </w:p>
    <w:p>
      <w:pPr>
        <w:pStyle w:val="Normal"/>
        <w:suppressAutoHyphens w:val="true"/>
        <w:ind w:left="510" w:hanging="0"/>
        <w:jc w:val="both"/>
        <w:rPr/>
      </w:pPr>
      <w:r>
        <w:rPr>
          <w:rFonts w:cs="Book Antiqua" w:ascii="Book Antiqua" w:hAnsi="Book Antiqua"/>
          <w:b/>
          <w:lang w:eastAsia="ar-SA"/>
        </w:rPr>
        <w:t>U</w:t>
      </w:r>
      <w:r>
        <w:rPr>
          <w:rFonts w:cs="Book Antiqua" w:ascii="Book Antiqua" w:hAnsi="Book Antiqua"/>
          <w:b/>
          <w:color w:val="000000"/>
        </w:rPr>
        <w:t>dzielanie świadczeń zdrowotnych w zakresie realizacji procedury H55 przezskórnego odnerwienia powierzchni stawowej wyrostka kręgu w ramach Oddziału Chirurgii Urazowo-Ortopedycznej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Cezary Grochowski z siedzibą w 20-883 Lublin, ul. Tadeusza Szeligowskiego 8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TMED PRAKTYKA LEKARSKA LEK.MED.JAKUB LITAK z siedzibą w 20-153 Lublin, ul. Konrada Bielskiego 3/12 </w:t>
      </w:r>
    </w:p>
    <w:p>
      <w:pPr>
        <w:pStyle w:val="Normal"/>
        <w:suppressAutoHyphens w:val="true"/>
        <w:ind w:left="510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4</w:t>
      </w:r>
    </w:p>
    <w:p>
      <w:pPr>
        <w:pStyle w:val="Normal"/>
        <w:suppressAutoHyphens w:val="true"/>
        <w:ind w:left="510" w:hanging="0"/>
        <w:jc w:val="both"/>
        <w:rPr/>
      </w:pPr>
      <w:r>
        <w:rPr>
          <w:rFonts w:cs="Book Antiqua" w:ascii="Book Antiqua" w:hAnsi="Book Antiqua"/>
          <w:b/>
          <w:lang w:eastAsia="ar-SA"/>
        </w:rPr>
        <w:t>U</w:t>
      </w:r>
      <w:r>
        <w:rPr>
          <w:rFonts w:cs="Book Antiqua" w:ascii="Book Antiqua" w:hAnsi="Book Antiqua"/>
          <w:b/>
          <w:color w:val="000000"/>
        </w:rPr>
        <w:t>dzielanie świadczeń zdrowotnych w zakresie realizacji procedury A27 –inne zabiegi na rdzeniu kręgowym i w kanale kręgowym w Oddziale Chirurgii Urazowo-Ortopedycznej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Cezary Grochowski z siedzibą w 20-883 Lublin, ul. Tadeusza Szeligowskiego 8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TMED PRAKTYKA LEKARSKA LEK.MED.JAKUB LITAK z siedzibą w 20-153 Lublin, ul. Konrada Bielskiego 3/12 </w:t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3-08-31T10:15:00Z</cp:lastPrinted>
  <dcterms:modified xsi:type="dcterms:W3CDTF">2023-08-31T08:17:00Z</dcterms:modified>
  <cp:revision>15</cp:revision>
  <dc:subject/>
  <dc:title/>
</cp:coreProperties>
</file>