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7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</w:t>
        <w:tab/>
        <w:tab/>
        <w:tab/>
        <w:t xml:space="preserve">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23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PV:85121200-5 Specjalistyczne Usługi Medycz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zakresie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Zadanie 1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</w:rPr>
        <w:t xml:space="preserve">Wykonywanie zabiegów operacyjnych neurochirurgicznych zgodnie z katalogiem świadczeń szpitalnych w Oddziale Chirurgii Urazowo-Ortopedycznej (procedury: H51-kompleksowe zabiegi korekcyjne kręgosłupa, H52-zabiegi na kręgosłupie z zastosowaniem implantów, A22- duże zabiegi na rdzeniu kręgowym i w kanale kręgowym). </w:t>
      </w:r>
      <w:r>
        <w:rPr>
          <w:rFonts w:cs="Book Antiqua" w:ascii="Book Antiqua" w:hAnsi="Book Antiqua"/>
          <w:b/>
          <w:bCs/>
        </w:rPr>
        <w:t>W ramach wykonywanych zabiegów lekarz zabezpiecza asystę drugiego lekarza, pielęgniarkę instrumentariuszkę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  <w:b/>
          <w:bCs/>
        </w:rPr>
        <w:t>oraz pokrywa koszty uczestnictwa w zabiegu lekarza specjalisty z zakresu anestezjologii i intensywnej terapii wykonującego znieczulenie do zabiegów operacyjnych</w:t>
      </w:r>
      <w:r>
        <w:rPr>
          <w:rFonts w:cs="Book Antiqua" w:ascii="Book Antiqua" w:hAnsi="Book Antiqua"/>
          <w:b/>
          <w:lang w:eastAsia="ar-SA"/>
        </w:rPr>
        <w:t xml:space="preserve"> na podstawie faktury wystawionej przez Szpital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la prawidłowego obliczenia wysokości wynagrodzenia, w okresie obowiązywania umowy, przyjmuje się, że wartość jednego punktu nie może być wyższa niż 1,62 zł brutto (słownie: jeden złoty 62/100)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2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lang w:eastAsia="ar-SA"/>
        </w:rPr>
        <w:t>Udzielanie konsultacji neurochirurgicznych pacjentom Szpitala na wezwanie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Zadanie 3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lang w:eastAsia="ar-SA"/>
        </w:rPr>
        <w:t>U</w:t>
      </w:r>
      <w:r>
        <w:rPr>
          <w:rFonts w:cs="Book Antiqua" w:ascii="Book Antiqua" w:hAnsi="Book Antiqua"/>
          <w:b/>
          <w:color w:val="000000"/>
        </w:rPr>
        <w:t>dzielanie świadczeń zdrowotnych w zakresie realizacji procedury H55 przezskórnego odnerwienia powierzchni stawowej wyrostka kręgu w ramach Oddziału Chirurgii Urazowo-Ortopedycznej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4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lang w:eastAsia="ar-SA"/>
        </w:rPr>
        <w:t>U</w:t>
      </w:r>
      <w:r>
        <w:rPr>
          <w:rFonts w:cs="Book Antiqua" w:ascii="Book Antiqua" w:hAnsi="Book Antiqua"/>
          <w:b/>
          <w:color w:val="000000"/>
        </w:rPr>
        <w:t>dzielanie świadczeń zdrowotnych w zakresie realizacji procedury A27 –inne zabiegi na rdzeniu kręgowym i w kanale kręgowym w Oddziale Chirurgii Urazowo-Ortopedycznej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 ramach realizacji poszczególnych zakresów świadczeń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Oferent będzie zobowiązany</w:t>
      </w:r>
      <w:r>
        <w:rPr>
          <w:rFonts w:cs="Book Antiqua" w:ascii="Book Antiqua" w:hAnsi="Book Antiqua"/>
          <w:sz w:val="22"/>
          <w:szCs w:val="22"/>
        </w:rPr>
        <w:t xml:space="preserve"> do </w:t>
      </w:r>
      <w:r>
        <w:rPr>
          <w:rFonts w:cs="Arial" w:ascii="Book Antiqua" w:hAnsi="Book Antiqua"/>
          <w:b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/ orzeczenie do celów sanitarno –epidemiologicznych</w:t>
      </w:r>
    </w:p>
    <w:p>
      <w:pPr>
        <w:pStyle w:val="Normal"/>
        <w:numPr>
          <w:ilvl w:val="0"/>
          <w:numId w:val="14"/>
        </w:numPr>
        <w:ind w:left="64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ind w:left="11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8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9.08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ddziale Chirurgii Urazowo-Ortopedycznej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9.08.2023 r. godz. 11.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piętro II, pokój 203, Budynek Przychodni) w dniu </w:t>
      </w:r>
      <w:r>
        <w:rPr>
          <w:rFonts w:cs="Book Antiqua" w:ascii="Book Antiqua" w:hAnsi="Book Antiqua"/>
          <w:b/>
          <w:sz w:val="22"/>
          <w:szCs w:val="22"/>
        </w:rPr>
        <w:t>29.08.202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3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3 dni od dnia rozstrzygnięcia postępowania konkursowego zgodnie z wybraną przez Komisję Konkursową najkorzystniejszą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9.2023r. do dnia 31.08.2025r. z możliwością aneksowania jej na rok następn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3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Dział Personalny tel. (82) 5431609 w sprawach formalno-prawnych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XI.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UNIEWAŻNIENIE POSTĘPOWANIA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yrektor Udzielającego Zamówienia unieważnia postępowanie w sprawie zawarcia umowy na świadczenia zdrowotne, gdy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ie wpłynęła żadna oferta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płynęła jedna oferta nie podlegająca odrzuceniu, z zastrzeżeniem ust. 2 poniżej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drzucono wszystkie oferty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wota najkorzystniejszej oferty przewyższa kwotę, którą Udzielający Zamówienia przeznaczył na finansowanie umowy na świadczenie zdrowotne w danym postępowaniu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stąpiła istotna zmiana okoliczności powodująca, że prowadzenie postępowania lub zawarcie umowy nie leży w interesie pacjentów Udzielającego Zamówienia, czego nie można było wcześniej przewidzieć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3-08-14T11:11:00Z</cp:lastPrinted>
  <dcterms:modified xsi:type="dcterms:W3CDTF">2023-08-14T09:13:00Z</dcterms:modified>
  <cp:revision>452</cp:revision>
  <dc:subject/>
  <dc:title>Samodzielny Publiczny Zespół Opieki Zdrowotnej</dc:title>
</cp:coreProperties>
</file>