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Chirurgii Urazowo-Ortopedy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-7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 oddziale Chirurgii Urazowo-Ortopedycz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Dz.U. z 2023r.,poz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1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>2.2</w:t>
      </w:r>
      <w:r>
        <w:rPr>
          <w:rFonts w:cs="Arial" w:ascii="Book Antiqua" w:hAnsi="Book Antiqua"/>
          <w:b/>
        </w:rPr>
        <w:t xml:space="preserve"> Sporządzanie dokumentacji medycznej pacjentów Udzielającego Zamówienie zgodnie z obowiązującymi przepisami prawa oraz standardem dokumentacji obowiązującej u Udzielającego Zamówienie w tym dokumentacji elektronicznej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right="57" w:hanging="0"/>
        <w:jc w:val="both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Przyjmujący zamówienie najpóźniej na dwa dni robocze przed rozpoczęciem zabiegu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right="5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y do Działu Personalnego następujące doku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dokumenty potwierdzające posiadanie uprawnień przez lekarza, który ma asystować przy zabiegach neurochirurgicznych (dyplom, prawo wykonywania zawodu, dokument potwierdzający posiadanie specjalizacji lekarskiej lub przedstawiający przebieg specjalizacji, aktualna polisę OC)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dokument potwierdzający posiadanie specjalizacji przez pielęgniarkę instrumentariuszkę (dyplom,prawo wykonywania zawodu, dokument potwierdzający posiadanie specjalizacji lub kursu kwalifikacyjnego w zakresie pielęgniarstwa operacyjnego</w:t>
      </w:r>
      <w:r>
        <w:rPr>
          <w:rFonts w:cs="Book Antiqua" w:ascii="Book Antiqua" w:hAnsi="Book Antiqua"/>
          <w:sz w:val="22"/>
          <w:szCs w:val="22"/>
          <w:lang w:val="pl-PL"/>
        </w:rPr>
        <w:t>, bądź dokument potwierdzający doświadczenie w pracy na stanowisku pielęgniarki instrumentariuszki, polisa OC)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/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Chirurgicznym Ogólnym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44" w:leader="none"/>
          <w:tab w:val="left" w:pos="78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 końca poprzedniego miesiąca będzie ustalał kwotowy limit wykonywanych świadczeń zdrowotnych obowiązujący w następnym miesiąc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wypracowanych punktów, liczby procedur wypracowanych w Oddziale Chirurgii Urazowo-Ortopedycznej, liczby udzielonych konsultacji neurochirurgi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44" w:leader="none"/>
          <w:tab w:val="left" w:pos="78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może być wypłacone pod warunkiem rozliczenia i zapłaty za wykonane świadczenia zdrowotne przez NFZ na rzecz Udzielającego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ilości punktów/ilości godzin/ liczby wykonanych procedur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Chirurgicznym Ogól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9.2023r. do dnia 31.08.2025r.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jedno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daneosobowe@spzozkrasnystaw.pl, tel. 82 543-15-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8-14T11:21:00Z</cp:lastPrinted>
  <dcterms:modified xsi:type="dcterms:W3CDTF">2023-08-14T09:31:00Z</dcterms:modified>
  <cp:revision>117</cp:revision>
  <dc:subject/>
  <dc:title/>
</cp:coreProperties>
</file>