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1 godzinę udzielania świadczeń zdrowotnych w ramach zabezpieczenia opieki medycznej w Oddziale Chirurgii Urazowo-Ortopedycznej kwotę:……..................(słownie:……………………….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1 godzinę udzielania świadczeń zdrowotnych w ramach dyżuru w SOR (pion chirurgiczny) kwotę :………………………(słownie:…………………………………)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Book Antiqua" w:hAnsi="Book Antiqua"/>
          <w:b/>
          <w:sz w:val="22"/>
          <w:szCs w:val="22"/>
        </w:rPr>
        <w:t xml:space="preserve">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i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3-09-20T11:01:00Z</dcterms:modified>
  <cp:revision>58</cp:revision>
  <dc:subject/>
  <dc:title/>
</cp:coreProperties>
</file>