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Chirurgii Urazowo-Ortoped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-8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Chirurgii Urazowo-Ortopedycz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Dz.U. z 2023r.,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Chirurgicznym Ogólny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godzin w Oddziale Chirurgii Urazowo-Ortopedycznej oraz Szpitalnego  Oddziału Ratunk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Chirurgicznym Ogól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3r. do dnia 30.09.2025r.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jedno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8-14T11:21:00Z</cp:lastPrinted>
  <dcterms:modified xsi:type="dcterms:W3CDTF">2023-09-20T10:56:00Z</dcterms:modified>
  <cp:revision>118</cp:revision>
  <dc:subject/>
  <dc:title/>
</cp:coreProperties>
</file>