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Poradni Chirurgii Urazowo-Ortopedycz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-9/2023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2., poz.2561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Poradni Chirurgii Urazowo-Ortopedycznej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 .Dz.U. z 2022r.,poz.2561 ze zm.) oraz ustawy z dnia 5 grudnia 1996r. o zawodach lekarza i lekarza dentysty (t.j.Dz.U. z 2023r.,poz.514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a Dyrektora ds. Opieki Zdrowotnej 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Chirurgicznym Ogólnym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ind w:left="454" w:hanging="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</w:rPr>
        <w:t>-Jednostką rozliczeniową z tytułu realizacji świadczeń zdrowotnych jest punkt. Liczbę punktów za daną poradę specjalistyczną określa zarządzenie nr 57/2023/DSOZ Prezesa Narodowego Funduszu Zdrowia z dnia 30 marca  2023r sprawie określenia warunków zawierania i realizacji umów o udzielanie świadczeń opieki zdrowotnej w rodzaju ambulatoryjna opieka specjalistyczna, a w szczególności załącznik nr 5a do tego zarządzenia-Katalog ambulatoryjnych grup świadczeń specjalistycz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 oraz ilości wypracowanych punktów  w Poradni  Chirurgii Urazowo-Ortopedycznej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punktów wypracowanych w Poradni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31.10.2023r. do dnia 31.10.2025r. z możliwością przedłużenia w drodze aneks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 jedno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2r.,poz.2702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3-08-14T11:21:00Z</cp:lastPrinted>
  <dcterms:modified xsi:type="dcterms:W3CDTF">2023-09-21T14:05:00Z</dcterms:modified>
  <cp:revision>122</cp:revision>
  <dc:subject/>
  <dc:title/>
</cp:coreProperties>
</file>