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zabezpieczenia opieki medycznej w Oddziale Anestezjologii i Intensywnej Terapii kwotę:……..................................... brutto (słownie:……………………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dyżuru medycznego w Oddziale Anestezjologii i Intensywnej Terapii kwotę:……..................................... brutto (słownie:……………………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08:08:00Z</cp:lastPrinted>
  <dcterms:modified xsi:type="dcterms:W3CDTF">2023-12-04T07:10:00Z</dcterms:modified>
  <cp:revision>59</cp:revision>
  <dc:subject/>
  <dc:title/>
</cp:coreProperties>
</file>