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3r, poz.991 ze zm. ) w zw. z art. 146 ust.1 ustawy z dnia 27 sierpnia 2014r. o świadczeniach opieki zdrowotnej finansowanych ze środków publicznych (t.j. Dz.U. z 2022r., poz.2561 ze zm.) ogłasza postępowanie konkursowe na udzielanie świadczeń zdrowotnych w Oddziale Anestezjologii i Intensywnej Terapii - przez lekarzy wpisanych do rejestru indywidualnych praktyk lekarskich w następujących zakresach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spacing w:lineRule="auto" w:line="276"/>
        <w:ind w:lef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-Zabezpieczenie opieki medycznej nad pacjentami w Oddziale Anestezjologii </w:t>
        <w:br/>
        <w:t xml:space="preserve">i Intensywnej  Terapii zgodnie z ustalonym harmonogramem udzielania świadczeń zdrowotnych. 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TextBody"/>
        <w:spacing w:lineRule="auto" w:line="276" w:before="0" w:after="0"/>
        <w:ind w:left="283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-Pełnienie dyżuru medycznego w Oddziale Anestezjologii i Intensywnej Terapii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b) w soboty, niedziele i święta w wymiarze 24 godz., tj. od godz.8.00 do godz.8.00 dnia następnego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0</w:t>
      </w:r>
      <w:r>
        <w:rPr>
          <w:rFonts w:cs="Book Antiqua" w:ascii="Book Antiqua" w:hAnsi="Book Antiqua"/>
          <w:lang w:val="pl-PL"/>
        </w:rPr>
        <w:t>3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1.2024r. </w:t>
        <w:br/>
        <w:t>do 31.12.2025r., z możliwością jej przedłużenia w drodze aneksu na następny rok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5.1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5.12.2023r</w:t>
      </w:r>
      <w:r>
        <w:rPr>
          <w:rFonts w:cs="Book Antiqua" w:ascii="Book Antiqua" w:hAnsi="Book Antiqua"/>
          <w:lang w:val="pl-PL"/>
        </w:rPr>
        <w:t>. o godz. 11.00 w 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14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</w:rPr>
        <w:t>2561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3-12-04T12:59:00Z</cp:lastPrinted>
  <dcterms:modified xsi:type="dcterms:W3CDTF">2023-12-04T11:59:00Z</dcterms:modified>
  <cp:revision>596</cp:revision>
  <dc:subject/>
  <dc:title>Dyrekcja Samodzielnego Publicznego Zespołu Opieki Zdrowotnej </dc:title>
</cp:coreProperties>
</file>