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0/2023</w:t>
        <w:tab/>
        <w:t xml:space="preserve">                                               Krasnystaw, dnia 29.12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Oddziale Anestezjologii i Intensywnej Terapii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1.</w:t>
      </w:r>
      <w:r>
        <w:rPr/>
        <w:t xml:space="preserve">Praktyka Lekarska Jacek Cięszczyk, z siedzibą w </w:t>
      </w:r>
      <w:r>
        <w:rPr>
          <w:b/>
        </w:rPr>
        <w:t>21-040 Kalinówka,  ul. Orzechowa 2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2.Lek. ROMANKIEWICZ BARBARA specjalista anestezjologii i intensywnej terapii, 22-300 Krasnystaw, ul. Okrzei 13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3.RAFAŁ GAWIŃSKI INDYWIDUALNA SPECJALISTYCZNA PRAKTYKA LEKARSKA, 20-848 Lublin, ul. Aleja Kompozytorów Polskich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 xml:space="preserve">           </w:t>
      </w:r>
      <w:r>
        <w:rPr/>
        <w:t>4.Prywatna Praktyka Lekarska Łukasz Dudek, 20-834 Lublin, ul. Irysowa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>5. INDYWIDUALNA PRAKTYKA LEKARSKA JAROSŁAW BARTOSIŃSKI 20-712 Lublin, ul. Parysa 76D lok.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>6. ADAM MARTYS ,20-250 Lublin, ul. Ignacego Daszyńskiego 3/3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>7.Lek. med. HUBERT DACKA ,24-320 Poniatowa, ul. Stefana Żeromskiego 1/1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3-12-29T09:20:00Z</cp:lastPrinted>
  <dcterms:modified xsi:type="dcterms:W3CDTF">2023-12-29T08:20:00Z</dcterms:modified>
  <cp:revision>21</cp:revision>
  <dc:subject/>
  <dc:title/>
</cp:coreProperties>
</file>