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0/2023</w:t>
        <w:tab/>
        <w:t xml:space="preserve">                                               Krasnystaw, dnia 20.12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prostowanie do postępowania konkursowego na udzielanie świadczeń zdrowotnych w Oddziale Anestezjologii i Intensywnej Terapii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Samodzielny Publiczny Zespół Opieki Zdrowotnej w Krasnymstawie informuje, że zmodyfikowano projekt umowy.</w:t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W załączeniu sprostowany projekt umow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2-08-26T09:53:00Z</cp:lastPrinted>
  <dcterms:modified xsi:type="dcterms:W3CDTF">2023-12-20T12:26:00Z</dcterms:modified>
  <cp:revision>19</cp:revision>
  <dc:subject/>
  <dc:title/>
</cp:coreProperties>
</file>