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0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 85110000-3 usługi szpitalne i podob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-Zabezpieczenie opieki medycznej nad pacjentami w Oddziale Anestezjologii </w:t>
        <w:br/>
        <w:t xml:space="preserve">i Intensywnej  Terapii zgodnie z ustalonym harmonogramem udzielania świadczeń zdrowotnych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Pełnienie dyżuru medycznego w Oddziale Anestezjologii i Intensywnej Terapi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5.12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 Anestezjologii i Intensywnej Terap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5.12.2023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203,II piętro) w dniu </w:t>
      </w:r>
      <w:r>
        <w:rPr>
          <w:rFonts w:cs="Book Antiqua" w:ascii="Book Antiqua" w:hAnsi="Book Antiqua"/>
          <w:b/>
          <w:sz w:val="22"/>
          <w:szCs w:val="22"/>
        </w:rPr>
        <w:t>15.12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 xml:space="preserve">Umowa zostanie zawarta od dnia 01.01.2024r. do dnia 31.12.2025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z możliwością jej przedłużenia w drodze aneksu na następny rok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12-04T12:55:00Z</cp:lastPrinted>
  <dcterms:modified xsi:type="dcterms:W3CDTF">2023-12-04T11:55:00Z</dcterms:modified>
  <cp:revision>474</cp:revision>
  <dc:subject/>
  <dc:title>Samodzielny Publiczny Zespół Opieki Zdrowotnej</dc:title>
</cp:coreProperties>
</file>