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  <w:t xml:space="preserve"> </w:t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    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Anestezjologii i Intensywnej Terapi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10/2023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2., poz.2561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Oddziale Anestezjologii i Intensywnej Terapii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 .Dz.U. z 2022r.,poz.2561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 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Anestezjologii i Intensywnej Terapii lub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wypracowanych godzin w ramach zabezpieczenia opieki zdrowotnej i/lub dyżuru med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Anestezjologii i Intensywnej Terapii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4r. do dnia 31.12.2025r. z możliwością przedłużenia w drodze aneksu na następny rok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2r.,poz.2702 ze zm.) i wydanych na jej podstawie aktów wykonawczych, w tym Rozporządzenia Ministra Zdrowia z dnia 8 września 2015r. w sprawie ogólnych warunków umów o udzielanie świadczeń opieki zdrowotnej (t.j. Dz. U. z 2023r.,poz.2561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3-12-04T08:01:00Z</cp:lastPrinted>
  <dcterms:modified xsi:type="dcterms:W3CDTF">2023-12-04T07:01:00Z</dcterms:modified>
  <cp:revision>132</cp:revision>
  <dc:subject/>
  <dc:title/>
</cp:coreProperties>
</file>