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  <w:t xml:space="preserve"> </w:t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    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0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zobowiązany jest zachować w tajemnicy treść zawartej umowy o udzielanie świadczeń zdrowotnych. W przypadku ujawnienia treści niniejszej umowy, a w szczególności stawek kwotowych wynagrodzenia Udzielający zamówienia może nałożyć na Przyjmującego zamówienie karę umowną w wysokości 20% należnego miesięcznego wynagrodzenia wynikającego z umowy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Anestezjologii i Intensywnej Terapi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wypracowanych godzin w ramach zabezpieczenia opieki zdrowotnej i/lub dyżuru med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4r. do dnia 31.12.2025r. z możliwością przedłużenia w drodze aneksu na następny r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dwu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12-04T08:01:00Z</cp:lastPrinted>
  <dcterms:modified xsi:type="dcterms:W3CDTF">2023-12-20T12:28:00Z</dcterms:modified>
  <cp:revision>133</cp:revision>
  <dc:subject/>
  <dc:title/>
</cp:coreProperties>
</file>