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 jedna godzinę udzielania świadczeń zdrowotnych w Poradni Medycyny Pracy oraz w Poradni Lekarza Podstawowej Opieki Zdrowotnej kwotę:……..................................... brutto (słownie:……………………)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0-05-13T09:40:00Z</cp:lastPrinted>
  <dcterms:modified xsi:type="dcterms:W3CDTF">2023-12-04T08:51:00Z</dcterms:modified>
  <cp:revision>60</cp:revision>
  <dc:subject/>
  <dc:title/>
</cp:coreProperties>
</file>