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2/2023</w:t>
        <w:tab/>
        <w:t xml:space="preserve">                                               Krasnystaw, dnia 21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Poradni Medycyny Pracy oraz w Poradni Lekarza Podstawowej Opieki Zdrowotnej 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</w:rPr>
        <w:t>Marzena Mierzicka Prywatna Praktyka Lekarska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0-825 Lublin ul Jodłowa 6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12-21T10:32:00Z</cp:lastPrinted>
  <dcterms:modified xsi:type="dcterms:W3CDTF">2023-12-21T09:32:00Z</dcterms:modified>
  <cp:revision>19</cp:revision>
  <dc:subject/>
  <dc:title/>
</cp:coreProperties>
</file>