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Poradni Medycyny Pracy i w Poradni Lekarza Podstawowej Opieki Zdrowot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2/2023 na udzielanie świadczeń zdrowotnych oraz  na podstawie art. 26, 26a i 27 ustawy z dnia 15 kwietnia 2011 r. o działalności leczniczej (t.j. Dz.U. z 2023 r., poz. 991 ze zm.) oraz ustawy  z dnia 27 sierpnia 2004r. o świadczeniach opieki zdrowotnej finansowanych ze środków publicznych (t.j .Dz.U. z 2022., poz.2561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 xml:space="preserve">Poradni Medycyny Pracy i w Poradni Lekarza Podstawowej Opieki Zdrowotnej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2r.,poz.2561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ośrednią kontrolę merytoryczną oraz organizacyjną nad udzielaniem świadczeń zdrowotnych sprawuje Kierownik Poradni Lekarza Podstawowej Opieki Zdrowotnej oraz Poradni Nocnej i Świątecznej Opieki Zdrowotnej bądź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opieki zdrowot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oradni Lekarza Podstawowej Opieki Zdrowotnej oraz Poradni Nocnej i Świątecznej Opieki Zdrowotnej ora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4r. do dnia 31.12.2025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trzy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3r.,poz.991 ze zm.) ustawy z dnia 27 sierpnia 2004 r. o świadczeniach opieki zdrowotnej finansowanej ze środków publicznych (t.j. Dz. U. z 2022r.,poz.2702 ze zm.) i wydanych na jej podstawie aktów wykonawczych, w tym Rozporządzenia Ministra Zdrowia z dnia 8 września 2015r. w sprawie ogólnych warunków umów o udzielanie świadczeń opieki zdrowotnej (t.j. Dz. U. z 2023r.,poz.2561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3-08-14T11:21:00Z</cp:lastPrinted>
  <dcterms:modified xsi:type="dcterms:W3CDTF">2023-12-04T08:49:00Z</dcterms:modified>
  <cp:revision>135</cp:revision>
  <dc:subject/>
  <dc:title/>
</cp:coreProperties>
</file>