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jedną godzinę udzielania świadczeń opieki zdrowotnej w Nocnej i Świątecznej Opiece Zdrowotnej w dni robocze stawka:…………….zł brutto (słownie:……………………………….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 Za jedną godzinę udzielania świadczeń opieki zdrowotnej w Nocnej i Świątecznej Opiece Zdrowotnej w sobotę, niedzielę stawka:…………….zł brutto (słownie:………………………………….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Za jedną godzinę udzielania świadczeń opieki zdrowotnej w Nocnej i Świątecznej Opiece Zdrowotnej w dni świąteczne: stawka:…………….zł brutto (słownie:…………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3-12-04T09:30:00Z</dcterms:modified>
  <cp:revision>61</cp:revision>
  <dc:subject/>
  <dc:title/>
</cp:coreProperties>
</file>