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13/2023</w:t>
        <w:tab/>
        <w:t xml:space="preserve">                                           Krasnystaw, dnia 21.12.2023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unieważniono postępowanie konkursowe na udzielanie świadczeń zdrowotnych w Poradni Nocnej i Świątecznej Opieki Zdrowotnej ponieważ nie wpłynęła żadna ofert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3-12-21T10:38:00Z</cp:lastPrinted>
  <dcterms:modified xsi:type="dcterms:W3CDTF">2023-12-21T09:38:00Z</dcterms:modified>
  <cp:revision>12</cp:revision>
  <dc:subject/>
  <dc:title/>
</cp:coreProperties>
</file>