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DP/230- 13 /202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/>
        </w:rPr>
        <w:t xml:space="preserve">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                      </w:t>
        <w:tab/>
        <w:t xml:space="preserve">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grudzień 2023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Dz. U. 2023r., poz.991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t.j.Dz.U. 2022r.,poz.2561 ze zm. ) dalej jako u.o.ś.o.z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Kod CPV: 85121200-5 Specjalistyczne usługi medyczne, Kod CPV 85112200-9: Usługi leczeni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mbulatoryj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przez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danie 1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-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Zabezpieczenie opieki medycznej nad pacjentami w rodzaju Podstawowej Opieki Zdrowotnej w zakresie Nocnej i Świątecznej Opieki Zdrowotnej </w:t>
      </w:r>
      <w:r>
        <w:rPr>
          <w:rFonts w:cs="Book Antiqua" w:ascii="Book Antiqua" w:hAnsi="Book Antiqua"/>
          <w:b/>
          <w:sz w:val="22"/>
          <w:szCs w:val="22"/>
        </w:rPr>
        <w:t xml:space="preserve">w warunkach ambulatoryjnych i w miejscu zamieszkania lub pobytu </w:t>
      </w:r>
      <w:r>
        <w:rPr>
          <w:rFonts w:cs="Book Antiqua" w:ascii="Book Antiqua" w:hAnsi="Book Antiqua"/>
          <w:b/>
          <w:sz w:val="22"/>
          <w:szCs w:val="22"/>
          <w:lang w:val="pl-PL"/>
        </w:rPr>
        <w:t>ś</w:t>
      </w:r>
      <w:r>
        <w:rPr>
          <w:rFonts w:cs="Book Antiqua" w:ascii="Book Antiqua" w:hAnsi="Book Antiqua"/>
          <w:b/>
          <w:sz w:val="22"/>
          <w:szCs w:val="22"/>
        </w:rPr>
        <w:t>wiadczeniobiorcy</w:t>
      </w:r>
      <w:r>
        <w:rPr>
          <w:rFonts w:cs="Book Antiqua" w:ascii="Book Antiqua" w:hAnsi="Book Antiqua"/>
          <w:b/>
          <w:sz w:val="22"/>
          <w:szCs w:val="22"/>
          <w:lang w:val="pl-PL"/>
        </w:rPr>
        <w:t>, zgodnie z ustalonym harmonogramem udzielania świadczeń w Samodzielnym Publicznym Zespole Opieki Zdrowotnej w Krasnymstawie:</w:t>
      </w:r>
    </w:p>
    <w:p>
      <w:pPr>
        <w:pStyle w:val="Normal"/>
        <w:ind w:left="227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) w dni powszednie w wymiarze 14 godz., tj. od godz.18.00 do godz.8.00 dnia następnego</w:t>
      </w:r>
    </w:p>
    <w:p>
      <w:pPr>
        <w:pStyle w:val="Normal"/>
        <w:ind w:left="227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)w soboty, niedziele i święta w wymiarze 24 godz., tj. od godz.8.00 do godz.8.00 dnia następneg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niami świątecznymi w okresie obowiązywania umowy są:01.01.2024,06.01.2024, 31.03.2024, 01.04.2024,01.05.2024, 03.05.2024, 30.05.2024, 15.08.2024, 01.11.2024, 11.11.2024, 24.12.2024,25.12.2024,26.12.2024, 31.12.2024,01.01.2025, 06.01.2025, 20.04.2025, 21.04.2025, 01.05.2025, 03.05.2025, 19.06.2025, 15.08.2025, 01.11.2025, 11.11.2025, 24.12.2025, 25.12.2025, 26.12.2025,31.12.2025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yplom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nne dokumenty potwierdzające kwalifikacje zawodowe (wskazać jakie):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rPr/>
      </w:pPr>
      <w:r>
        <w:rPr>
          <w:rFonts w:cs="Arial" w:ascii="Book Antiqua" w:hAnsi="Book Antiqua"/>
          <w:sz w:val="22"/>
          <w:szCs w:val="22"/>
        </w:rPr>
        <w:t>polisę OC z tytułu prowadzonej działalności medycznej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64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aktualne orzeczenie lekarskie oraz orzeczenie do celów sanitarno-epidemiologicznych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akceptowany projekt umowy. Akceptacja projektu może się odbyć poprzez podpisanie każdej strony Umowy albo poprzez złożenie pisemnego Oświadczenia o „akceptacji projektu Umowy”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8.W przypadku, gdy oferent w chwili ogłoszenia niniejszego konkursu związany jest umow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 Udzielającym Zamówienia w przedmiocie konkursu, do konkursu składa tylko: formularz oferty wraz z adnotacją iż pozostałe dokumenty znajdują się już w dyspozycji Udzielającego Zamówieni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9.W przypadku, gdy Oferent nie przedstawił wszystkich wymaganych dokumentów lub gdy oferta zawiera braki formalne, zostanie on wezwany do usunięcia tych braków w wyznaczonym terminie pod rygorem odrzucenia oferty. Wezwanie to będzie mieć formę pisemną i zostanie odnotowane w protokole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19.12.2023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w Poradni Nocnej i Świątecznej Opieki Zdrowotnej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19.12.2023 r. godz. 11:1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 terminie złożenia ofert decyduje data i godzina wpływu ofert do Kancelarii SPZOZ                          w Krasnymstawie. Oferty złożone po terminie nie będą rozpatrywane i zostaną zwrócone Oferentowi   bez otwierania. Wybór drogi pocztowej dla przesłania oferty następuje na ryzyko Oferenta. Oferent winien we własnym interesie, w taki sposób przygotować przesyłkę, aby w maksymalnym stopniu zapobiec jej uszkodzeniu w czasie transportu, zaś datą wpływu oferty jest data i godzina faktycznego jej doręczenia na adres Udzielającego Zamówienia, a nie data nad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Personalnym SP ZOZ w Krasnymstawie- pokój 203,II piętro) w dniu </w:t>
      </w:r>
      <w:r>
        <w:rPr>
          <w:rFonts w:cs="Book Antiqua" w:ascii="Book Antiqua" w:hAnsi="Book Antiqua"/>
          <w:b/>
          <w:sz w:val="22"/>
          <w:szCs w:val="22"/>
        </w:rPr>
        <w:t>19.12.2023 r. 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1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10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sokość stawki  godzinowej za jedną godzinę udzielania świadczeń opieki zdrowotnej-100% </w:t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7 dni od dnia rozstrzygnięcia    postępowania konkursowego zgodnie z wybraną przez Komisję Konkursową najkorzystniejszą  ofertą. </w:t>
      </w:r>
      <w:r>
        <w:rPr>
          <w:rFonts w:cs="Book Antiqua" w:ascii="Book Antiqua" w:hAnsi="Book Antiqua"/>
          <w:b/>
          <w:sz w:val="22"/>
          <w:szCs w:val="22"/>
        </w:rPr>
        <w:t xml:space="preserve">Umowa zostanie zawarta od dnia 01.01.2024r. do dnia 31.12.2025r. </w:t>
      </w:r>
      <w:r>
        <w:rPr>
          <w:rFonts w:cs="Book Antiqua" w:ascii="Book Antiqua" w:hAnsi="Book Antiqua"/>
          <w:b/>
          <w:sz w:val="22"/>
          <w:szCs w:val="22"/>
          <w:lang w:val="pl-PL"/>
        </w:rPr>
        <w:t>z możliwością jej przedłużenia w drodze aneksu na następny rok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Personalny tel. (82) 5431609 w sprawach formalno-prawnych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  <w:r>
        <w:rPr>
          <w:rFonts w:cs="Book Antiqua" w:ascii="Book Antiqua" w:hAnsi="Book Antiqua"/>
          <w:b/>
          <w:sz w:val="20"/>
          <w:szCs w:val="20"/>
        </w:rPr>
        <w:t xml:space="preserve">  </w:t>
      </w:r>
      <w:r>
        <w:rPr>
          <w:rFonts w:cs="Book Antiqua" w:ascii="Book Antiqua" w:hAnsi="Book Antiqua"/>
          <w:sz w:val="18"/>
          <w:szCs w:val="18"/>
        </w:rPr>
        <w:t xml:space="preserve">     </w:t>
      </w:r>
    </w:p>
    <w:p>
      <w:pPr>
        <w:pStyle w:val="Normal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uśmierczuk Magdalena</cp:lastModifiedBy>
  <cp:lastPrinted>2023-12-04T10:25:00Z</cp:lastPrinted>
  <dcterms:modified xsi:type="dcterms:W3CDTF">2023-12-04T09:25:00Z</dcterms:modified>
  <cp:revision>473</cp:revision>
  <dc:subject/>
  <dc:title>Samodzielny Publiczny Zespół Opieki Zdrowotnej</dc:title>
</cp:coreProperties>
</file>