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Nocnej i Świątecznej Opieki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3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Nocnej i Świątecznej Opieki Zdrowot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Poradni Lekarza Podstawowej Opieki Zdrowotnej oraz Poradni Nocnej i Świątecznej Opieki Zdrowotnej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oradni Lekarza Podstawowej Opieki Zdrowotnej oraz Poradni Nocnej i Świątecznej Opieki Zdrowotnej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3-12-04T09:16:00Z</dcterms:modified>
  <cp:revision>126</cp:revision>
  <dc:subject/>
  <dc:title/>
</cp:coreProperties>
</file>