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zabezpieczenia opieki medycznej nad pacjentem neonatologicznym Oddziału Położniczo-Ginekologiczno-Neonatologicznego kwotę:……..............................………….brutto (słownie:……………………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u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en dzień zabezpieczenia opieki medycznej nad pacjentem neonatologicznym Oddziału Położniczo-Ginekologiczno-Neonatologicznego kwotę:…….............................. ………….brutto (słownie:……………………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Pediatrycznym oraz części neonatologicznej Oddziału Położniczo-Ginekologiczno-Neonatologicznego kwotę:……..............................………….brutto (słownie:……………………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12-04T09:46:00Z</dcterms:modified>
  <cp:revision>65</cp:revision>
  <dc:subject/>
  <dc:title/>
</cp:coreProperties>
</file>